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70" w:type="dxa"/>
        <w:tblLayout w:type="fixed"/>
        <w:tblCellMar>
          <w:top w:w="0" w:type="dxa"/>
          <w:left w:w="70" w:type="dxa"/>
          <w:bottom w:w="0" w:type="dxa"/>
          <w:right w:w="70" w:type="dxa"/>
        </w:tblCellMar>
      </w:tblPr>
      <w:tblGrid>
        <w:gridCol w:w="2386"/>
        <w:gridCol w:w="4422"/>
        <w:gridCol w:w="360"/>
        <w:gridCol w:w="2454"/>
      </w:tblGrid>
      <w:tr>
        <w:trPr/>
        <w:tc>
          <w:tcPr>
            <w:tcW w:w="2386" w:type="dxa"/>
            <w:tcBorders>
              <w:top w:val="single" w:sz="12" w:space="0" w:color="FF0000"/>
              <w:bottom w:val="single" w:sz="12" w:space="0" w:color="FF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4220845</wp:posOffset>
                      </wp:positionH>
                      <wp:positionV relativeFrom="paragraph">
                        <wp:posOffset>14605</wp:posOffset>
                      </wp:positionV>
                      <wp:extent cx="215900" cy="215900"/>
                      <wp:effectExtent l="5080" t="5080" r="5080" b="5080"/>
                      <wp:wrapNone/>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2.35pt;margin-top:1.15pt;width:16.95pt;height:16.95pt;mso-wrap-style:none;v-text-anchor:middle;mso-position-horizontal-relative:margin">
                      <v:fill o:detectmouseclick="t" type="solid" color2="aqua"/>
                      <v:stroke color="red" weight="9360" joinstyle="miter" endcap="flat"/>
                      <w10:wrap type="none"/>
                    </v:rect>
                  </w:pict>
                </mc:Fallback>
              </mc:AlternateContent>
            </w:r>
            <w:r>
              <w:rPr>
                <w:rFonts w:cs="Arial" w:ascii="Arial" w:hAnsi="Arial"/>
                <w:b/>
                <w:color w:val="FF0000"/>
                <w:spacing w:val="20"/>
                <w:sz w:val="28"/>
              </w:rPr>
              <w:t>Spd</w:t>
            </w:r>
            <w:r>
              <w:rPr>
                <w:rFonts w:cs="Arial" w:ascii="Arial" w:hAnsi="Arial"/>
                <w:b/>
                <w:color w:val="000000"/>
                <w:spacing w:val="20"/>
                <w:sz w:val="28"/>
              </w:rPr>
              <w:t>fr</w:t>
            </w:r>
            <w:r>
              <w:rPr>
                <w:rFonts w:cs="Arial" w:ascii="Arial" w:hAnsi="Arial"/>
                <w:b/>
                <w:color w:val="FF0000"/>
                <w:spacing w:val="20"/>
                <w:sz w:val="28"/>
              </w:rPr>
              <w:t xml:space="preserve">aktion </w:t>
            </w:r>
          </w:p>
        </w:tc>
        <w:tc>
          <w:tcPr>
            <w:tcW w:w="4422" w:type="dxa"/>
            <w:tcBorders>
              <w:top w:val="single" w:sz="12" w:space="0" w:color="FF0000"/>
              <w:bottom w:val="single" w:sz="12" w:space="0" w:color="FF0000"/>
            </w:tcBorders>
          </w:tcPr>
          <w:p>
            <w:pPr>
              <w:pStyle w:val="Normal"/>
              <w:tabs>
                <w:tab w:val="clear" w:pos="708"/>
                <w:tab w:val="left" w:pos="1867" w:leader="none"/>
              </w:tabs>
              <w:ind w:right="110" w:hanging="0"/>
              <w:rPr/>
            </w:pPr>
            <w:hyperlink r:id="rId2">
              <w:r>
                <w:rPr>
                  <w:rStyle w:val="InternetLink"/>
                  <w:rFonts w:cs="Verdana" w:ascii="Verdana" w:hAnsi="Verdana"/>
                  <w:color w:val="000000"/>
                </w:rPr>
                <w:t>www.spd-bonn-im-rat.de</w:t>
              </w:r>
            </w:hyperlink>
            <w:r>
              <w:rPr>
                <w:rFonts w:cs="Arial" w:ascii="Arial" w:hAnsi="Arial"/>
                <w:b/>
                <w:color w:val="FF0000"/>
                <w:sz w:val="28"/>
              </w:rPr>
              <w:t xml:space="preserve">   Bonn</w:t>
            </w:r>
          </w:p>
        </w:tc>
        <w:tc>
          <w:tcPr>
            <w:tcW w:w="360" w:type="dxa"/>
            <w:tcBorders>
              <w:top w:val="single" w:sz="12" w:space="0" w:color="FF0000"/>
              <w:bottom w:val="single" w:sz="12" w:space="0" w:color="FF0000"/>
            </w:tcBorders>
          </w:tcPr>
          <w:p>
            <w:pPr>
              <w:pStyle w:val="Normal"/>
              <w:snapToGrid w:val="false"/>
              <w:jc w:val="right"/>
              <w:rPr>
                <w:rFonts w:ascii="Arial" w:hAnsi="Arial" w:cs="Arial"/>
                <w:b/>
                <w:b/>
                <w:color w:val="FF0000"/>
                <w:sz w:val="28"/>
              </w:rPr>
            </w:pPr>
            <w:r>
              <w:rPr>
                <w:rFonts w:cs="Arial" w:ascii="Arial" w:hAnsi="Arial"/>
                <w:b/>
                <w:color w:val="FF0000"/>
                <w:sz w:val="28"/>
              </w:rPr>
            </w:r>
          </w:p>
        </w:tc>
        <w:tc>
          <w:tcPr>
            <w:tcW w:w="2454" w:type="dxa"/>
            <w:tcBorders>
              <w:top w:val="single" w:sz="12" w:space="0" w:color="FF0000"/>
              <w:bottom w:val="single" w:sz="12" w:space="0" w:color="FF0000"/>
            </w:tcBorders>
          </w:tcPr>
          <w:p>
            <w:pPr>
              <w:pStyle w:val="Normal"/>
              <w:rPr>
                <w:rFonts w:ascii="Arial" w:hAnsi="Arial" w:cs="Arial"/>
                <w:b/>
                <w:b/>
                <w:sz w:val="28"/>
              </w:rPr>
            </w:pPr>
            <w:r>
              <w:rPr>
                <w:rFonts w:cs="Arial" w:ascii="Arial" w:hAnsi="Arial"/>
                <w:b/>
                <w:sz w:val="28"/>
              </w:rPr>
              <w:t>presse</w:t>
            </w:r>
            <w:r>
              <w:rPr>
                <w:rFonts w:cs="Arial" w:ascii="Arial" w:hAnsi="Arial"/>
                <w:b/>
                <w:color w:val="FF0000"/>
                <w:sz w:val="28"/>
              </w:rPr>
              <w:t>konferenz</w:t>
            </w:r>
          </w:p>
        </w:tc>
      </w:tr>
    </w:tbl>
    <w:p>
      <w:pPr>
        <w:pStyle w:val="Heading2"/>
        <w:rPr>
          <w:rFonts w:ascii="Arial" w:hAnsi="Arial" w:cs="Arial"/>
        </w:rPr>
      </w:pPr>
      <w:r>
        <w:rPr>
          <w:rFonts w:cs="Arial" w:ascii="Arial" w:hAnsi="Arial"/>
        </w:rPr>
      </w:r>
    </w:p>
    <w:p>
      <w:pPr>
        <w:pStyle w:val="Normal"/>
        <w:rPr/>
      </w:pPr>
      <w:r>
        <w:rPr>
          <w:rFonts w:cs="Verdana" w:ascii="Verdana" w:hAnsi="Verdana"/>
          <w:b/>
          <w:sz w:val="22"/>
        </w:rPr>
        <w:br/>
        <w:t>Angelo Vallone</w:t>
        <w:br/>
      </w:r>
      <w:r>
        <w:rPr>
          <w:rFonts w:cs="Verdana" w:ascii="Verdana" w:hAnsi="Verdana"/>
          <w:sz w:val="22"/>
        </w:rPr>
        <w:t>jugendpolitischer Sprecher der</w:t>
        <w:br/>
        <w:t>SPD-Ratsfraktion</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ab/>
        <w:tab/>
        <w:tab/>
        <w:tab/>
        <w:tab/>
        <w:tab/>
        <w:tab/>
        <w:tab/>
        <w:tab/>
        <w:tab/>
      </w:r>
      <w:r>
        <w:rPr>
          <w:rFonts w:cs="Verdana" w:ascii="Verdana" w:hAnsi="Verdana"/>
          <w:sz w:val="20"/>
        </w:rPr>
        <w:t>Bonn, 16.6.2004</w:t>
        <w:br/>
      </w:r>
    </w:p>
    <w:p>
      <w:pPr>
        <w:pStyle w:val="Normal"/>
        <w:jc w:val="center"/>
        <w:rPr>
          <w:rFonts w:ascii="Verdana" w:hAnsi="Verdana" w:cs="Verdana"/>
          <w:b/>
          <w:b/>
          <w:sz w:val="22"/>
        </w:rPr>
      </w:pPr>
      <w:r>
        <w:rPr>
          <w:rFonts w:cs="Verdana" w:ascii="Verdana" w:hAnsi="Verdana"/>
          <w:b/>
          <w:sz w:val="22"/>
        </w:rPr>
        <w:br/>
        <w:br/>
        <w:br/>
        <w:b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color w:val="FF0000"/>
          <w:sz w:val="36"/>
        </w:rPr>
      </w:pPr>
      <w:r>
        <w:rPr>
          <w:rFonts w:cs="Verdana" w:ascii="Verdana" w:hAnsi="Verdana"/>
          <w:b/>
          <w:color w:val="FF0000"/>
          <w:sz w:val="36"/>
        </w:rPr>
        <w:t>Pressekonferenz</w:t>
      </w:r>
    </w:p>
    <w:p>
      <w:pPr>
        <w:pStyle w:val="Normal"/>
        <w:rPr>
          <w:rFonts w:ascii="Verdana" w:hAnsi="Verdana" w:cs="Verdana"/>
          <w:b/>
          <w:b/>
          <w:color w:val="FF0000"/>
        </w:rPr>
      </w:pPr>
      <w:r>
        <w:rPr>
          <w:rFonts w:cs="Verdana" w:ascii="Verdana" w:hAnsi="Verdana"/>
          <w:b/>
          <w:color w:val="FF0000"/>
        </w:rPr>
        <w:t>aus Anlass der letzten Sitzung des Jugendhilfeausschusses in der Ratsperiode 1999 – 2004: Rückblick und Ausblick</w:t>
      </w:r>
    </w:p>
    <w:p>
      <w:pPr>
        <w:pStyle w:val="Normal"/>
        <w:jc w:val="both"/>
        <w:rPr>
          <w:rFonts w:ascii="Verdana" w:hAnsi="Verdana" w:cs="Verdana"/>
          <w:b/>
          <w:b/>
          <w:sz w:val="22"/>
        </w:rPr>
      </w:pPr>
      <w:r>
        <w:rPr>
          <w:rFonts w:cs="Verdana" w:ascii="Verdana" w:hAnsi="Verdana"/>
          <w:b/>
          <w:sz w:val="22"/>
        </w:rPr>
        <w:br/>
      </w:r>
    </w:p>
    <w:p>
      <w:pPr>
        <w:pStyle w:val="Normal"/>
        <w:numPr>
          <w:ilvl w:val="0"/>
          <w:numId w:val="2"/>
        </w:numPr>
        <w:jc w:val="both"/>
        <w:rPr>
          <w:rFonts w:ascii="Verdana" w:hAnsi="Verdana" w:cs="Verdana"/>
          <w:b/>
          <w:b/>
          <w:color w:val="FF0000"/>
        </w:rPr>
      </w:pPr>
      <w:r>
        <w:rPr>
          <w:rFonts w:cs="Verdana" w:ascii="Verdana" w:hAnsi="Verdana"/>
          <w:b/>
          <w:color w:val="FF0000"/>
        </w:rPr>
        <w:t>Kinderbetreuung</w:t>
      </w:r>
    </w:p>
    <w:p>
      <w:pPr>
        <w:pStyle w:val="Normal"/>
        <w:jc w:val="both"/>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sz w:val="22"/>
        </w:rPr>
      </w:pPr>
      <w:r>
        <w:rPr>
          <w:rFonts w:cs="Verdana" w:ascii="Verdana" w:hAnsi="Verdana"/>
          <w:sz w:val="22"/>
        </w:rPr>
        <w:t xml:space="preserve">Absoluter Schwerpunkt der Arbeit im JHA war in den letzten fünf Jahren der Ausbau der Kinderbetreuung in allen Altersbereichen in Bonn. Dies zeigt sich auch in der letzten Ausschusssitzung. Hierbei konnten im Hinblick auf das Ziel der SPD, Bonn zur kinderfreundlichsten Stadt Deutschlands zu machen, erhebliche Fortschritte erzielt werden. Insbesondere die Bonner CDU hat sich aber in den letzten fünf Jahren oftmals als Fortschrittsbremse erwiesen. Zwar sind die erforderlichen Beschlüsse auf Druck der Verwaltung und der übrigen Fraktionen zu meist doch noch getroffen worden, oft aber erst mit zeitlicher Verzögerung und/ oder viel zu langer Diskuss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1. Beispiel: Kinderbetreuung für Kinder unter 3 Jahren</w:t>
      </w:r>
    </w:p>
    <w:p>
      <w:pPr>
        <w:pStyle w:val="Normal"/>
        <w:jc w:val="both"/>
        <w:rPr>
          <w:rFonts w:ascii="Verdana" w:hAnsi="Verdana" w:cs="Verdana"/>
          <w:sz w:val="22"/>
        </w:rPr>
      </w:pPr>
      <w:r>
        <w:rPr>
          <w:rFonts w:cs="Verdana" w:ascii="Verdana" w:hAnsi="Verdana"/>
          <w:sz w:val="22"/>
        </w:rPr>
        <w:t>Am schlechtesten sieht die Situation nach wie vor im Bereich der Kinderbetreuung unter drei Jahren aus. Hier erfüllen wir lediglich eine Betreuungsquote von 3, 5 %. Dabei gehen Experten davon aus, dass in einer mittleren Großstadt wie Bonn frühestens bei einem Angebot für 20 Prozent eines Jahrgangs ein bedarfsgerechtes Angebot besteht. Auf Antrag der SPD – Fraktion hat die Jugendamtsverwaltung den kürzlich vorgelegten Bedarfsplan „Tageseinrichtungen für Kinder“ noch einmal überarbeitet. Die für den heutigen Ausschuss vorgelegte Mitteilung 1.9.6 weist auf die vorgenommenen Änderungen hin. Nunmehr geht der Plan zumindest von einer realistischen Zielgröße aus.</w:t>
      </w:r>
    </w:p>
    <w:p>
      <w:pPr>
        <w:pStyle w:val="Normal"/>
        <w:jc w:val="both"/>
        <w:rPr/>
      </w:pPr>
      <w:r>
        <w:rPr>
          <w:rFonts w:cs="Verdana" w:ascii="Verdana" w:hAnsi="Verdana"/>
          <w:sz w:val="22"/>
        </w:rPr>
        <w:t xml:space="preserve">Um ein bedarfsgerechtes Angebot zu schaffen müssten demnach 181 (!) zusätzliche Gruppen geschaffen werden. Dies zeigt, welche erheblichen Anforderungen in diesem Bereich in der nächsten Ratsperiode auf die Familienpolitiker warten. Die Versuche der SPD, bereits in dieser Ratsperiode merkliche Verbesserungen zu schaffen, sind leider an der Mehrheit von CDU/ FDP gescheitert. Die SPD hatte sowohl Einschränkungen im Bereich der Kindergartenplätze (Stichwort: Gruppenstärkenerhöhungen) in Kauf genommen, als auch auf große Haushaltsanträge in anderen Bereichen verzichtet, um hier mit 1,5 Millionen € zusätzlich mehr Plätze schaffen zu können. Eingestellt wurde in den Haushalt kein müder Euro zusätzlich! </w:t>
      </w:r>
    </w:p>
    <w:p>
      <w:pPr>
        <w:pStyle w:val="Normal"/>
        <w:jc w:val="both"/>
        <w:rPr/>
      </w:pPr>
      <w:r>
        <w:rPr>
          <w:rFonts w:cs="Verdana" w:ascii="Verdana" w:hAnsi="Verdana"/>
          <w:sz w:val="22"/>
        </w:rPr>
        <w:t>Es sei betont, dass die SPD sich in dieser Herangehensweise auch maßgeblich von den Grünen unterschieden hat. Während die SPD sich auf den Bereich der Kinderbetreuung unter 3 Jahren konzentrierte und generell versucht hat, sich auf das Machbare zu beschränken, haben die GÜNEN stets und überall mehr gefordert. Dies hat sich beispielsweise gezeigt, als die anderen Fraktionen einen Kompromiss geschlossen hatten, um den Rechtsanspruch auf einen Kindergartenplatz zu sichern. Trotz der finanziell katastrophalen Situation waren die GRÜNEN nicht bereit, hier auch unangenehme Dinge mit zu beschließen.</w:t>
      </w:r>
    </w:p>
    <w:p>
      <w:pPr>
        <w:pStyle w:val="Normal"/>
        <w:jc w:val="both"/>
        <w:rPr>
          <w:rFonts w:ascii="Verdana" w:hAnsi="Verdana" w:cs="Verdana"/>
          <w:sz w:val="22"/>
        </w:rPr>
      </w:pPr>
      <w:r>
        <w:rPr>
          <w:rFonts w:cs="Verdana" w:ascii="Verdana" w:hAnsi="Verdana"/>
          <w:sz w:val="22"/>
        </w:rPr>
        <w:t>Wie die Große Anfrage Nr. 4 (Schwerpunkte der Ratsarbeit) für den aktuellen Ausschuss zeigt, wird sich an diesem Politikstil auch in Zukunft nichts ändern. Die GRÜNEN behaupten dort, der Rat hätte sich vom Schwerpunkt Familienpolitik verabschiedet, weil einem entsprechenden Antrag der Grünen nicht gefolgt wurde. Der jugendpolitische Sprecher der SPD, Angelo Vallone, weist daraufhin, dass das genaue Gegenteil der Fall ist. Der Rat hat diesen Antrag abgelehnt, weil er "JEDEN" Politikbereich zum Schwerpunkt erklärt hätte. Dies ist den Antragsstellern auch in einer langen Diskussion klargemacht worden. Die jetzige Anfrage ist vor diesem Hintergrund schlicht unredlich und zeugt von einem schlechten Stil, der wohl nur mit der bevorstehenden Kommunalwahl zu erklären ist.</w:t>
      </w:r>
    </w:p>
    <w:p>
      <w:pPr>
        <w:pStyle w:val="Normal"/>
        <w:jc w:val="both"/>
        <w:rPr>
          <w:rFonts w:ascii="Verdana" w:hAnsi="Verdana" w:cs="Verdana"/>
          <w:sz w:val="22"/>
        </w:rPr>
      </w:pPr>
      <w:r>
        <w:rPr>
          <w:rFonts w:cs="Verdana" w:ascii="Verdana" w:hAnsi="Verdana"/>
          <w:sz w:val="22"/>
        </w:rPr>
        <w:t>Fortschritte im Bereich der Betreuung U 3 ergeben sich jedoch im Kleinen. So wird die Initiative „Castell – Knirpse“, der auf Antrag der SPD bereits im letzten Ausschuss Modellcharakter und damit der Fortbestand zugesichert werden konnte, im heutigen Ausschuss auf eine solide Grundlage gestellt, so dass dieser Initiative in der Zukunft weitere folgen können. Einige stehen wohl schon in den Startlöchern. Allerdings wird der Ausschuss hier noch Detailfragen klären müssen, damit einer Realisierung in der Praxis nichts mehr im Wege steh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2. Beispiel: Betreuung für Kinder im Kindergartenalter</w:t>
      </w:r>
    </w:p>
    <w:p>
      <w:pPr>
        <w:pStyle w:val="Normal"/>
        <w:jc w:val="both"/>
        <w:rPr>
          <w:rFonts w:ascii="Verdana" w:hAnsi="Verdana" w:cs="Verdana"/>
          <w:sz w:val="22"/>
        </w:rPr>
      </w:pPr>
      <w:r>
        <w:rPr>
          <w:rFonts w:cs="Verdana" w:ascii="Verdana" w:hAnsi="Verdana"/>
          <w:sz w:val="22"/>
        </w:rPr>
        <w:t xml:space="preserve">In diesem Bereich sind in den letzten fünf Jahren die größten Fortschritte gemacht worden. Aber auch hier zeigte sich, dass der Fortschritt, der auf die Zustimmung der Bonner CDU angewiesen ist, nur eine Schnecke sein kann. Da Bonn in der glücklichen Lage ist, dass die Zahl der jungen Familien mit Kindern, ganz im Gegensatz zum Bundestrend, steigt, zeigte sich bereits zu Beginn der Ratsperiode, dass entgegen der damaligen Planungen, auch der Bedarf an Kindergartenplätzen größer wurde. Zugegebenermaßen ist dies sowohl von er Verwaltung als auch von den Fraktionen erst spät bemerkt worden. Als dies aber erkannt wurde, war die politische Mehrheit in Bonn nicht bereit, entsprechend zu handeln. Erinnert sei an eine dreistündige Ausschussdiskussion im Jahre 2001, in der die CDU sich weigerte, dem Vorschlag der Verwaltung zu folgen und fünf neue Gruppen einzurichten. Nachdem schließlich doch zusätzliche Gruppen beschlossen wurden, hob die CDU Mehrheit diesen Beschluss im anschließenden Hauptausschuss wieder auf. </w:t>
      </w:r>
    </w:p>
    <w:p>
      <w:pPr>
        <w:pStyle w:val="Normal"/>
        <w:jc w:val="both"/>
        <w:rPr>
          <w:rFonts w:ascii="Verdana" w:hAnsi="Verdana" w:cs="Verdana"/>
          <w:sz w:val="22"/>
        </w:rPr>
      </w:pPr>
      <w:r>
        <w:rPr>
          <w:rFonts w:cs="Verdana" w:ascii="Verdana" w:hAnsi="Verdana"/>
          <w:sz w:val="22"/>
        </w:rPr>
        <w:t>Dies war im Übrigen eine oftmals an den Tag gelegte Strategie der Mehrheitsfraktion: Im Jugendhilfeausschuss wurden großspurige Beschlüsse gefasst, die anschließend im Rat wieder so abgeändert wurden, dass sie keinen umsetzbaren Arbeitsauftrag an die Verwaltung enthielten.</w:t>
      </w:r>
    </w:p>
    <w:p>
      <w:pPr>
        <w:pStyle w:val="Normal"/>
        <w:jc w:val="both"/>
        <w:rPr>
          <w:rFonts w:ascii="Verdana" w:hAnsi="Verdana" w:cs="Verdana"/>
          <w:sz w:val="22"/>
        </w:rPr>
      </w:pPr>
      <w:r>
        <w:rPr>
          <w:rFonts w:cs="Verdana" w:ascii="Verdana" w:hAnsi="Verdana"/>
          <w:sz w:val="22"/>
        </w:rPr>
        <w:t>Erinnert sei an einen Beschluss im JHA im Frühjahr 2002, nach dem zahlreiche Gruppen neu eingerichtet werden sollten, der im Rat in einen schwammigen Prüfauftrag verwandelt wurde und nicht mal einen Finanzierungsvorschlag enthielt. Beliebt war auch das Spiel, teure Beschlüsse zu fassen, der Verwaltung aber keine Gelder zur Umsetzung zu Verfügung zu stellen.</w:t>
      </w:r>
    </w:p>
    <w:p>
      <w:pPr>
        <w:pStyle w:val="Normal"/>
        <w:jc w:val="both"/>
        <w:rPr>
          <w:rFonts w:ascii="Verdana" w:hAnsi="Verdana" w:cs="Verdana"/>
          <w:sz w:val="22"/>
        </w:rPr>
      </w:pPr>
      <w:r>
        <w:rPr>
          <w:rFonts w:cs="Verdana" w:ascii="Verdana" w:hAnsi="Verdana"/>
          <w:sz w:val="22"/>
        </w:rPr>
        <w:t>Diese Taktik zeigt sich auch im jetzigen Ausschuss wieder, wenn die  CDU beantragt, die gekürzten Landeszuschüsse bei den Freien Trägern durch städtische Subventionen aufzufangen. Als Deckung wird hier „angeboten“, einen Ausgleich aus den Mitteln des Jugendamtes zu schaffen. Wo das Jugendamt solche Gelder in Zeiten, in denen die Stadt 135 Millionen Euro Gewerbesteuer zurückzahlen muss und der Kämmerer Haushaltsverfügungen erlässt, bleibt das Geheimnis der Bonner CDU. Die SPD kann einem solchen Antrag jedenfalls nicht zustimmen, auch wenn dies nach außen unpopulär erschei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e SPD hat sich auch für den Bereich der Kindergartenkinder auf die Fahnen geschrieben, sich auf das Machbare zu konzentrieren, dies aber auch einzufordern. Deshalb haben wir im Sommer 2002 dem Sofortprogramm der Oberbürgermeisterin zugestimmt, das sowohl die Schaffung neuer Plätze als auch die Inanspruchnahme von Ausnahmeplätzen im Einzelfall vorsah. Wie die im aktuellen Ausschuss vorgelegte Mitteilungsvorlage ausweist, halten diese sich in einem erträglichen Rahmen. Trotzdem darf dies keine Dauerlösung sein!. Einer weiteren Qualitätsverbesserung bedarf es auch hinsichtlich des Ausbaus der Kindergärten zu Tagesstätten. Hier wurde auf Antrag der SPD eine Zielquote von 50 % festgeschrieb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sitiv zu erwähnen ist schließlich auch die Arbeit der Verwaltung, die es in den letzten Jahren geschafft hat, in der Zusammenarbeit mit den freien Kindergartenträgern eine deutlich verbesserte und verlässlichere Planung hinsichtlich des zukünftigen Bedarfs zu erarbeiten. Überraschungen wie zu Beginn der Ratsperiode werden damit hoffentlich ausbleib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3. Beispiel: Betreuung von Kindern über 6 Jahren</w:t>
      </w:r>
    </w:p>
    <w:p>
      <w:pPr>
        <w:pStyle w:val="Normal"/>
        <w:jc w:val="both"/>
        <w:rPr>
          <w:rFonts w:ascii="Verdana" w:hAnsi="Verdana" w:cs="Verdana"/>
          <w:sz w:val="22"/>
        </w:rPr>
      </w:pPr>
      <w:r>
        <w:rPr>
          <w:rFonts w:cs="Verdana" w:ascii="Verdana" w:hAnsi="Verdana"/>
          <w:sz w:val="22"/>
        </w:rPr>
        <w:t>Hier werden zurzeit erhebliche Fortschritte durch die Einführung der OGS erzielt, die vor allem aufgrund der von der Bundesregierung zur Verfügung gestellten Bundesmittel erfolgen konnte. Die SPD ist froh und auch ein wenig stolz, dass Bonn hier zu den Vorreitern gehört und nach den Sommerferien sechs weitere Schulen an den Start gehen können. Dafür gebührt den engagierten Eltern und Lehren, aber auch dem Planungsteam im Familiendezernat erheblicher Dank. Wie jedoch bekannt sei dürfte, hat die CDU dieses Projekt von Anfang an boykottiert. Schon bei der Einführung der OGS mit 5 Grundschulen hat sie nur aufgrund des erheblichen Drucks der im gemeinsam tagenden Schul- und Jugendhilfeausschuss Grundschulrektoren zugestimmt. Den jetzt an den Start gehenden Schulen hatte sie dies in den beiden Fachausschüssen zunächst mit ihrer Mehrheit verweigert. Erst als sie in der entscheidenden Ratssitzung bemerkte, dass sie dort für ihre Position keine Mehrheit fand, stimmte sie der Einführung unter bestimmten Gesichts wahrenden Kautelen doch noch zu. Inzwischen ist sie dazu übergegangen, den weiteren interessierten Grundschulen Steine in den Weg zu legen, indem sie Vorgaben für deren inhaltliches Konzept macht (Bevorzugung des Ennertschulkonzeptes). Dem Ziel einer quantitativ wie qualitativ besseren Kinderbetreuung wird man aber nur dann näher kommen, wenn man diejenigen entscheiden lässt, die das Konzept auch umsetzten müssen.</w:t>
      </w:r>
    </w:p>
    <w:p>
      <w:pPr>
        <w:pStyle w:val="Normal"/>
        <w:jc w:val="both"/>
        <w:rPr>
          <w:rFonts w:ascii="Verdana" w:hAnsi="Verdana" w:cs="Verdana"/>
          <w:sz w:val="22"/>
        </w:rPr>
      </w:pPr>
      <w:r>
        <w:rPr>
          <w:rFonts w:cs="Verdana" w:ascii="Verdana" w:hAnsi="Verdana"/>
          <w:sz w:val="22"/>
        </w:rPr>
        <w:t>Es sei betont, dass es der CDU bei ihrer Bekämpfung der OGS keinesfalls um den Schutz der Horte geht. Denn die von der CDU wiederholt ins Spiel gebrachte Einführung einer Ganztagsgrundschule mit Nachmittagsunterricht, für den dann natürlich die Schulpflicht gilt, wäre sowohl das Ende eines jeden Horts als auch der offenen Jugendarbeit am Nachmittag.</w:t>
      </w:r>
    </w:p>
    <w:p>
      <w:pPr>
        <w:pStyle w:val="Normal"/>
        <w:jc w:val="both"/>
        <w:rPr>
          <w:rFonts w:ascii="Verdana" w:hAnsi="Verdana" w:cs="Verdana"/>
          <w:sz w:val="22"/>
        </w:rPr>
      </w:pPr>
      <w:r>
        <w:rPr>
          <w:rFonts w:cs="Verdana" w:ascii="Verdana" w:hAnsi="Verdana"/>
          <w:sz w:val="22"/>
        </w:rPr>
        <w:t xml:space="preserve">Aufgabe des Jugendhilfeausschusses in der nächsten Ratsperiode wird neben dem weiteren Ausbau der OGS auch sein, ein für alle Beteiligten akzeptables Konzept zur Zukunft der Horte zu entwickeln. Das Planungsteam des Familiendezernats ist zurzeit mit der Erarbeitung eines solchen Konzeptes beauftrag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FF0000"/>
        </w:rPr>
      </w:pPr>
      <w:r>
        <w:rPr>
          <w:rFonts w:cs="Verdana" w:ascii="Verdana" w:hAnsi="Verdana"/>
          <w:b/>
          <w:color w:val="FF0000"/>
        </w:rPr>
        <w:t xml:space="preserve">II. Jugendarbeit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sz w:val="22"/>
        </w:rPr>
      </w:pPr>
      <w:r>
        <w:rPr>
          <w:rFonts w:cs="Verdana" w:ascii="Verdana" w:hAnsi="Verdana"/>
          <w:sz w:val="22"/>
        </w:rPr>
        <w:t xml:space="preserve">Etwas in den Hintergrund getreten ist in den letzten Jahren der Bereich der Jugendarbeit. Aber auch hier kann der Jugendhilfeausschuss durchaus Erfolge vorweisen. So ist es durch das Zusammenwirken aller Fraktionen gelungen, die städtischen Zuschüsse an die Freien Träger trotz der desolaten Finanzlage unangetastet zu lassen. Dort wo es nötig wurde, hat auch eine Ausweitung der Jugendarbeit stattgefunden. Erinnert sei hier beispielsweise an den Auerberg, wo neben den zahlreichen Aktivitäten des Netzwerkes NOJA inzwischen auch ein stationäres städtisches Angebot besteht. Im heutigen Ausschuss wird durch die Gewährung eines weiteren Zuschusses an NOJA die finanzielle Basis für den Fortbestand der Arbeit der verschiedenen Träger gelegt. </w:t>
      </w:r>
    </w:p>
    <w:p>
      <w:pPr>
        <w:pStyle w:val="Normal"/>
        <w:jc w:val="both"/>
        <w:rPr>
          <w:rFonts w:ascii="Verdana" w:hAnsi="Verdana" w:cs="Verdana"/>
          <w:sz w:val="22"/>
        </w:rPr>
      </w:pPr>
      <w:r>
        <w:rPr>
          <w:rFonts w:cs="Verdana" w:ascii="Verdana" w:hAnsi="Verdana"/>
          <w:sz w:val="22"/>
        </w:rPr>
        <w:t xml:space="preserve">Der Auerberg ist aber ein weiteres Beispiel für die Fortschrittsbremse CDU. Als es seinerzeit um die Installation eines weiteren Angebots speziell für Kinder im Auerberg ging, und das mobile Angebot Elf/7 des Godesheims zunächst mit Drittmitteln startete, lehnte die CDU eine städtische Unterstützung hierfür ab. Grund waren persönliche Vorbehalte der damaligen CDU – Sprecherin gegenüber dem genannten Träger. Erst nach langer Diskussion konnte schließlich doch eine Ausschussmehrheit für Elf/ 7 erreicht werden. Im Übrigen waren auch die ständigen Querschüsse des örtlichen CDU – Stadtverordneten Maywalds, dem es mehr um die Ruhe der Anwohner als um ein Angebot für Kinder und Jugendliche ging, alles andere als hilfreich. </w:t>
      </w:r>
    </w:p>
    <w:p>
      <w:pPr>
        <w:pStyle w:val="Normal"/>
        <w:jc w:val="both"/>
        <w:rPr>
          <w:rFonts w:ascii="Verdana" w:hAnsi="Verdana" w:cs="Verdana"/>
          <w:sz w:val="22"/>
        </w:rPr>
      </w:pPr>
      <w:r>
        <w:rPr>
          <w:rFonts w:cs="Verdana" w:ascii="Verdana" w:hAnsi="Verdana"/>
          <w:sz w:val="22"/>
        </w:rPr>
        <w:t xml:space="preserve">Aufgabe des JHA in der nächsten Periode wird es sein, darauf zu achten, dass der Bereich der Jugendarbeit neben dem wichtigen Thema Kinderbetreuung nicht zu kurz komm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FF0000"/>
        </w:rPr>
      </w:pPr>
      <w:r>
        <w:rPr>
          <w:rFonts w:cs="Verdana" w:ascii="Verdana" w:hAnsi="Verdana"/>
          <w:b/>
          <w:color w:val="FF0000"/>
        </w:rPr>
        <w:t>III. Strukturfragen</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sz w:val="22"/>
        </w:rPr>
      </w:pPr>
      <w:r>
        <w:rPr>
          <w:rFonts w:cs="Verdana" w:ascii="Verdana" w:hAnsi="Verdana"/>
          <w:sz w:val="22"/>
        </w:rPr>
        <w:t xml:space="preserve">Angesichts des im Herbst anstehenden Ausscheidens des jetzigen Jugendamtsleiters und der Veränderungen im Bereich „Gebäudemanagement“ sind in letzter Zeit Diskussionen über die zukünftige Struktur des Jugendamtes aufgekommen. Die Grünen fordern sogar ein vollkommen überflüssiges Hearing. </w:t>
      </w:r>
    </w:p>
    <w:p>
      <w:pPr>
        <w:pStyle w:val="Normal"/>
        <w:jc w:val="both"/>
        <w:rPr>
          <w:rFonts w:ascii="Verdana" w:hAnsi="Verdana" w:cs="Verdana"/>
          <w:sz w:val="22"/>
        </w:rPr>
      </w:pPr>
      <w:r>
        <w:rPr>
          <w:rFonts w:cs="Verdana" w:ascii="Verdana" w:hAnsi="Verdana"/>
          <w:sz w:val="22"/>
        </w:rPr>
        <w:t>Etwaige Änderungen fallen jedoch nicht in den Aufgabenbereich des Ausschusses oder des Rates, sondern werden von Frau Oberbürgermeisterin Dieckmann nach der Kommunalwahl entschieden werden müssen. Für die SPD ist es wichtig, dass auch zukünftige Strukturen gewährleisten, dass die Kinder- Jugend- und Familienpolitik nicht zu kurz kommen. Vor diesem Hintergrund sehen wir zurzeit eigentlich keinen Änderungsbedarf.</w:t>
      </w:r>
    </w:p>
    <w:p>
      <w:pPr>
        <w:pStyle w:val="Normal"/>
        <w:rPr/>
      </w:pPr>
      <w:r>
        <w:rPr>
          <w:rFonts w:cs="Verdana" w:ascii="Verdana" w:hAnsi="Verdana"/>
          <w:sz w:val="22"/>
        </w:rPr>
        <w:br/>
        <w:br/>
      </w:r>
      <w:r>
        <w:rPr>
          <w:rFonts w:cs="Verdana" w:ascii="Verdana" w:hAnsi="Verdana"/>
          <w:sz w:val="18"/>
        </w:rPr>
        <w:t xml:space="preserve">Ansprechpartner: Angelo Vallone, jugendpolitischer Sprecher der SPD-Ratsfraktion, </w:t>
        <w:br/>
        <w:t>Tel.: 0177/3207622</w:t>
      </w:r>
    </w:p>
    <w:p>
      <w:pPr>
        <w:pStyle w:val="Normal"/>
        <w:rPr>
          <w:rFonts w:ascii="Verdana" w:hAnsi="Verdana" w:cs="Verdana"/>
          <w:sz w:val="18"/>
        </w:rPr>
      </w:pPr>
      <w:r>
        <w:rPr>
          <w:rFonts w:cs="Verdana" w:ascii="Verdana" w:hAnsi="Verdana"/>
          <w:sz w:val="18"/>
        </w:rPr>
      </w:r>
    </w:p>
    <w:p>
      <w:pPr>
        <w:pStyle w:val="Normal"/>
        <w:rPr>
          <w:rFonts w:ascii="Arial" w:hAnsi="Arial" w:cs="Arial"/>
          <w:i/>
          <w:i/>
          <w:sz w:val="18"/>
        </w:rPr>
      </w:pPr>
      <w:r>
        <w:rPr>
          <w:rFonts w:cs="Arial" w:ascii="Arial" w:hAnsi="Arial"/>
          <w:i/>
          <w:sz w:val="18"/>
        </w:rPr>
      </w:r>
    </w:p>
    <w:tbl>
      <w:tblPr>
        <w:tblW w:w="9544" w:type="dxa"/>
        <w:jc w:val="left"/>
        <w:tblInd w:w="0" w:type="dxa"/>
        <w:tblLayout w:type="fixed"/>
        <w:tblCellMar>
          <w:top w:w="0" w:type="dxa"/>
          <w:left w:w="0" w:type="dxa"/>
          <w:bottom w:w="0" w:type="dxa"/>
          <w:right w:w="0" w:type="dxa"/>
        </w:tblCellMar>
      </w:tblPr>
      <w:tblGrid>
        <w:gridCol w:w="4039"/>
        <w:gridCol w:w="1134"/>
        <w:gridCol w:w="1701"/>
        <w:gridCol w:w="2670"/>
      </w:tblGrid>
      <w:tr>
        <w:trPr/>
        <w:tc>
          <w:tcPr>
            <w:tcW w:w="4039" w:type="dxa"/>
            <w:tcBorders>
              <w:top w:val="single" w:sz="4" w:space="0" w:color="FF0000"/>
              <w:bottom w:val="single" w:sz="4" w:space="0" w:color="FF0000"/>
            </w:tcBorders>
          </w:tcPr>
          <w:p>
            <w:pPr>
              <w:pStyle w:val="Normal"/>
              <w:jc w:val="center"/>
              <w:rPr>
                <w:rFonts w:ascii="Verdana" w:hAnsi="Verdana" w:cs="Verdana"/>
                <w:color w:val="FF0000"/>
                <w:spacing w:val="20"/>
              </w:rPr>
            </w:pP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paragraph">
                        <wp:posOffset>571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pt;margin-top:0.45pt;width:11.3pt;height:11.3pt;mso-wrap-style:none;v-text-anchor:middle;mso-position-horizontal-relative:margin">
                      <v:fill o:detectmouseclick="t" type="solid" color2="aqua"/>
                      <v:stroke color="red" weight="9360" joinstyle="miter" endcap="flat"/>
                      <w10:wrap type="none"/>
                    </v:rect>
                  </w:pict>
                </mc:Fallback>
              </mc:AlternateContent>
            </w:r>
            <w:r>
              <w:rPr>
                <w:rFonts w:cs="Verdana" w:ascii="Verdana" w:hAnsi="Verdana"/>
                <w:b/>
                <w:color w:val="FF0000"/>
                <w:spacing w:val="20"/>
              </w:rPr>
              <w:t>spd-</w:t>
            </w:r>
            <w:r>
              <w:rPr>
                <w:rFonts w:cs="Verdana" w:ascii="Verdana" w:hAnsi="Verdana"/>
                <w:spacing w:val="20"/>
              </w:rPr>
              <w:t>ratsfr</w:t>
            </w:r>
            <w:r>
              <w:rPr>
                <w:rFonts w:cs="Verdana" w:ascii="Verdana" w:hAnsi="Verdana"/>
                <w:b/>
                <w:color w:val="FF0000"/>
                <w:spacing w:val="20"/>
              </w:rPr>
              <w:t>aktion</w:t>
            </w:r>
            <w:r>
              <w:rPr>
                <w:rFonts w:cs="Verdana" w:ascii="Verdana" w:hAnsi="Verdana"/>
                <w:color w:val="000000"/>
                <w:spacing w:val="20"/>
              </w:rPr>
              <w:t>@bonn.de</w:t>
            </w:r>
          </w:p>
        </w:tc>
        <w:tc>
          <w:tcPr>
            <w:tcW w:w="1134" w:type="dxa"/>
            <w:tcBorders>
              <w:top w:val="single" w:sz="4" w:space="0" w:color="FF0000"/>
              <w:bottom w:val="single" w:sz="4" w:space="0" w:color="FF0000"/>
            </w:tcBorders>
          </w:tcPr>
          <w:p>
            <w:pPr>
              <w:pStyle w:val="Normal"/>
              <w:rPr>
                <w:rFonts w:ascii="Verdana" w:hAnsi="Verdana" w:cs="Verdana"/>
                <w:color w:val="000000"/>
              </w:rPr>
            </w:pPr>
            <w:r>
              <w:rPr>
                <w:rFonts w:cs="Verdana" w:ascii="Verdana" w:hAnsi="Verdana"/>
                <w:color w:val="000000"/>
              </w:rPr>
              <w:t>markt 2</w:t>
            </w:r>
          </w:p>
        </w:tc>
        <w:tc>
          <w:tcPr>
            <w:tcW w:w="1701" w:type="dxa"/>
            <w:tcBorders>
              <w:top w:val="single" w:sz="4" w:space="0" w:color="FF0000"/>
              <w:bottom w:val="single" w:sz="4" w:space="0" w:color="FF0000"/>
            </w:tcBorders>
          </w:tcPr>
          <w:p>
            <w:pPr>
              <w:pStyle w:val="Normal"/>
              <w:rPr>
                <w:rFonts w:ascii="Verdana" w:hAnsi="Verdana" w:cs="Verdana"/>
                <w:color w:val="000000"/>
              </w:rPr>
            </w:pPr>
            <w:r>
              <w:rPr>
                <w:rFonts w:cs="Verdana" w:ascii="Verdana" w:hAnsi="Verdana"/>
                <w:color w:val="000000"/>
              </w:rPr>
              <w:t xml:space="preserve">altes Rathaus </w:t>
            </w:r>
          </w:p>
        </w:tc>
        <w:tc>
          <w:tcPr>
            <w:tcW w:w="2670" w:type="dxa"/>
            <w:tcBorders>
              <w:top w:val="single" w:sz="4" w:space="0" w:color="FF0000"/>
              <w:bottom w:val="single" w:sz="4" w:space="0" w:color="FF0000"/>
            </w:tcBorders>
          </w:tcPr>
          <w:p>
            <w:pPr>
              <w:pStyle w:val="Normal"/>
              <w:rPr>
                <w:rFonts w:ascii="Verdana" w:hAnsi="Verdana" w:cs="Verdana"/>
                <w:b/>
                <w:b/>
                <w:color w:val="000000"/>
              </w:rPr>
            </w:pPr>
            <w:r>
              <w:rPr>
                <w:rFonts w:cs="Verdana" w:ascii="Verdana" w:hAnsi="Verdana"/>
                <w:color w:val="000000"/>
              </w:rPr>
              <w:t>Tel.0228/772080</w:t>
            </w:r>
          </w:p>
        </w:tc>
      </w:tr>
    </w:tbl>
    <w:p>
      <w:pPr>
        <w:pStyle w:val="Normal"/>
        <w:rPr/>
      </w:pPr>
      <w:r>
        <w:rPr/>
      </w:r>
    </w:p>
    <w:p>
      <w:pPr>
        <w:pStyle w:val="Normal"/>
        <w:rPr>
          <w:rFonts w:ascii="Verdana" w:hAnsi="Verdana" w:cs="Verdana"/>
          <w:sz w:val="18"/>
        </w:rPr>
      </w:pPr>
      <w:r>
        <w:rPr>
          <w:rFonts w:cs="Verdana" w:ascii="Verdana" w:hAnsi="Verdana"/>
          <w:sz w:val="1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Futura Bk BT;Century Gothic" w:hAnsi="Futura Bk BT;Century Gothic" w:cs="Futura Bk BT;Century Gothic"/>
      <w:b/>
      <w:sz w:val="2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onn-im-ra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7:00Z</dcterms:created>
  <dc:creator>Angelo Vallone</dc:creator>
  <dc:description/>
  <dc:language>en-US</dc:language>
  <cp:lastModifiedBy>910001</cp:lastModifiedBy>
  <cp:lastPrinted>2004-06-16T13:01:00Z</cp:lastPrinted>
  <dcterms:modified xsi:type="dcterms:W3CDTF">2004-06-16T12:07:00Z</dcterms:modified>
  <cp:revision>2</cp:revision>
  <dc:subject/>
  <dc:title>Pressekonferenz aus Anlass der letzten Sitzung des Jugendhilfeausschusses in der Ratsperiode 1999 – 2004: Rückblick und Ausbli</dc:title>
</cp:coreProperties>
</file>