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sz w:val="24"/>
        </w:rPr>
        <w:br/>
        <w:br/>
        <w:br/>
      </w:r>
      <w:r>
        <w:rPr>
          <w:rFonts w:cs="Arial" w:ascii="Arial" w:hAnsi="Arial"/>
          <w:b/>
          <w:sz w:val="48"/>
        </w:rPr>
        <w:t>Information für die Presse</w:t>
        <w:br/>
      </w:r>
      <w:r>
        <w:rPr>
          <w:rFonts w:cs="Arial" w:ascii="Arial" w:hAnsi="Arial"/>
          <w:sz w:val="24"/>
        </w:rPr>
        <w:br/>
        <w:br/>
      </w:r>
      <w:r>
        <w:rPr>
          <w:rFonts w:cs="Arial" w:ascii="Arial" w:hAnsi="Arial"/>
          <w:sz w:val="22"/>
        </w:rPr>
        <w:t xml:space="preserve">4 Arbeitswochen in Ausschuss-Sitzungen verbracht </w:t>
        <w:br/>
      </w:r>
      <w:r>
        <w:rPr>
          <w:rFonts w:cs="Arial" w:ascii="Arial" w:hAnsi="Arial"/>
          <w:sz w:val="28"/>
        </w:rPr>
        <w:t xml:space="preserve"> </w:t>
      </w:r>
      <w:r>
        <w:rPr>
          <w:rFonts w:cs="Arial" w:ascii="Arial" w:hAnsi="Arial"/>
          <w:b/>
          <w:sz w:val="28"/>
        </w:rPr>
        <w:t>SPD sieht erheblichen Renovierungsbedarf in der Ratsarbeit</w:t>
      </w:r>
      <w:r>
        <w:rPr>
          <w:rFonts w:cs="Arial" w:ascii="Arial" w:hAnsi="Arial"/>
          <w:sz w:val="28"/>
        </w:rPr>
        <w:t xml:space="preserve"> </w:t>
        <w:br/>
      </w:r>
      <w:r>
        <w:rPr>
          <w:rFonts w:cs="Arial" w:ascii="Arial" w:hAnsi="Arial"/>
          <w:sz w:val="24"/>
        </w:rPr>
        <w:t>„Ratsmehrheit zieht wegen schlechter Vorbereitung Sitzungen in die Länge“.</w:t>
        <w:br/>
        <w:br/>
      </w:r>
    </w:p>
    <w:p>
      <w:pPr>
        <w:pStyle w:val="Normal"/>
        <w:rPr>
          <w:sz w:val="22"/>
        </w:rPr>
      </w:pPr>
      <w:r>
        <w:rPr>
          <w:rFonts w:cs="Arial" w:ascii="Arial" w:hAnsi="Arial"/>
          <w:sz w:val="22"/>
        </w:rPr>
        <w:t>(Bonn, 8.4.03)</w:t>
        <w:tab/>
        <w:tab/>
        <w:t xml:space="preserve">Erheblichen Renovierungsbedarf in der Ratsarbeit haben die Sozialdemokraten im Stadtrat ausgemacht. Anlass für diese Feststellung ist die jüngst vorgelegte „Statistik über die Tätigkeit des Rates, der Ratsausschüsse, der Bezirksvertretungen und des Ausländerbeirates 2002“, die dem Hauptausschuss vorgelegen hat. Diese kommt zu dem Ergebnis, dass die Stadtverordneten im Jahre 2002 insgesamt 4277 Tagesordnungspunkte verarbeitet und sich durch 27.560 Seiten Sitzungsunterlagen durchgewühlt haben. Die durchschnittliche Sitzungsdauer hat bei exakt 3 Stunden gelegen. Insgesamt waren es 180 Sitzungen mit einem Zeitaufwand von 540 Stunden. Und natürlich waren auch Bezirksvertretungen, sachkundige Bürgerinnen und Bürger und die Verwaltung entsprechend zeitlich eingebunden. </w:t>
        <w:br/>
        <w:br/>
        <w:t xml:space="preserve">Wilfried Klein, Vorsitzender der SPD-Fraktion: „Kommunale Demokratie bedeutet auch Aufwand; von daher müssen die nackten Zahlen sicher differenziert analysiert werden. Wenn aber Ausschüsse von Jahr zu Jahr länger tagen, dann muss man über die Ursachen reden und sie abstellen. Denn eins ist auch klar – lange Dauer einer Sitzung ist nicht automatisch gleichbedeutend mit hoher Qualität der Ergebnisse.“ Klein kritisiert insbesondere die mangelnde Vorbereitung der Ratsmehrheit von CDU und FDP. So sei es im Jugendhilfeausschuss „schon fast Standard“, dass CDU und FDP Sitzungsunterbrechungen beantragen, um sich über strittige Fragen abzustimmen. Folge: Der Jugendhilfeausschuss hat seine Gesamtsitzungsdauer gegenüber 2000 um 30 % gesteigert, obwohl die Anzahl der Tagesordnungspunkte kaum zugenommen hat. </w:t>
        <w:br/>
      </w:r>
    </w:p>
    <w:p>
      <w:pPr>
        <w:pStyle w:val="Normal"/>
        <w:rPr>
          <w:sz w:val="22"/>
        </w:rPr>
      </w:pPr>
      <w:r>
        <w:rPr>
          <w:rFonts w:cs="Arial" w:ascii="Arial" w:hAnsi="Arial"/>
          <w:sz w:val="22"/>
        </w:rPr>
        <w:t>Die SPD weist in diesem Zusammenhang auch auf die Belastungen für die Stadtverordneten und Verwaltungsmitarbeiter hin. „Die Gremien, in denen ich ordentliches Mitglied bin, haben in 2002 insgesamt 150 Stunden getagt – das macht umgerechnet auf Arbeitstage knapp vier Wochen aus. Und in jeder Sitzung sitzt eine erhebliche Anzahl von Verwaltungsmitarbeitern, die zum Teil stundenlang auf den Aufruf ihres Tagesordnungspunkt warten müssen. Hier müssen wir dringend zu Verbesserungen kommen. Wir verschwenden schlicht und ergreifend Ressourcen.“</w:t>
        <w:br/>
      </w:r>
    </w:p>
    <w:p>
      <w:pPr>
        <w:pStyle w:val="Normal"/>
        <w:rPr>
          <w:sz w:val="22"/>
        </w:rPr>
      </w:pPr>
      <w:r>
        <w:rPr>
          <w:rFonts w:cs="Arial" w:ascii="Arial" w:hAnsi="Arial"/>
          <w:sz w:val="22"/>
        </w:rPr>
        <w:t>Klein kündigt an, in Gesprächen mit den anderen Fraktionen tabulos über Veränderungen reden zu wollen. „Wir wollen ein hohes Maß an Beteiligungsmöglichkeit des Rates. Das aber mit langer Sitzungsdauer gleichzusetzen, ist ein Missverständnis. Wir hätten schon viel gewonnen, wenn die Ratsmehrheit sich besser vorbereiten würde. Außerdem müssen Vorbesprechungen sicherstellen, dass Vertreter der Verwaltung ihre kostbare Arbeitszeit nicht untätig in Gremien verbringen müssen. Und – wir müssen weg von den Druckorgien für Ausschussunterlagen. 27.000 Seiten, in 200-facher Ausfertigung – das ist für einen normalen Stadtverordneten gar nicht zu bewältigen, verursacht aber enorme Kosten. Wie gesagt – wir brauchen eine Renovierung der Ratsarbeit.“</w:t>
      </w:r>
    </w:p>
    <w:p>
      <w:pPr>
        <w:pStyle w:val="Normal"/>
        <w:rPr/>
      </w:pPr>
      <w:r>
        <w:rPr>
          <w:sz w:val="22"/>
        </w:rPr>
        <w:br/>
        <w:br/>
      </w:r>
      <w:r>
        <w:rPr>
          <w:rFonts w:cs="Arial" w:ascii="Arial" w:hAnsi="Arial"/>
          <w:i/>
        </w:rPr>
        <w:t>Ansprechpartner: Wilfried Klein, SPD-Fraktionsvorsitzender, Telefon: 0228/77-2080,</w:t>
        <w:br/>
        <w:t>0221-9201410,e-mail: wilfried.klein@bonn.de, internet: www.wilfried-klein.de</w:t>
      </w:r>
    </w:p>
    <w:sectPr>
      <w:type w:val="nextPage"/>
      <w:pgSz w:w="11906" w:h="16838"/>
      <w:pgMar w:left="175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02:00Z</dcterms:created>
  <dc:creator>910001</dc:creator>
  <dc:description/>
  <dc:language>en-US</dc:language>
  <cp:lastModifiedBy>910001</cp:lastModifiedBy>
  <cp:lastPrinted>2003-04-08T13:19:00Z</cp:lastPrinted>
  <dcterms:modified xsi:type="dcterms:W3CDTF">2003-04-08T11:23:00Z</dcterms:modified>
  <cp:revision>5</cp:revision>
  <dc:subject/>
  <dc:title/>
</cp:coreProperties>
</file>