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t>Wilfried Klein</w:t>
      </w:r>
    </w:p>
    <w:p>
      <w:pPr>
        <w:pStyle w:val="Normal"/>
        <w:rPr>
          <w:rFonts w:ascii="Arial" w:hAnsi="Arial" w:cs="Arial"/>
          <w:b/>
          <w:b/>
          <w:sz w:val="20"/>
          <w:szCs w:val="20"/>
        </w:rPr>
      </w:pPr>
      <w:r>
        <w:rPr>
          <w:rFonts w:cs="Arial" w:ascii="Arial" w:hAnsi="Arial"/>
          <w:b/>
          <w:sz w:val="20"/>
          <w:szCs w:val="20"/>
        </w:rPr>
        <w:t>Vorsitzender der SPD-Fraktion im Rat der Stadt Bon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 xml:space="preserve">Rede zur Begründung der Beendigung der </w:t>
      </w:r>
    </w:p>
    <w:p>
      <w:pPr>
        <w:pStyle w:val="Normal"/>
        <w:jc w:val="center"/>
        <w:rPr>
          <w:rFonts w:ascii="Arial" w:hAnsi="Arial" w:cs="Arial"/>
          <w:b/>
          <w:b/>
          <w:sz w:val="30"/>
          <w:szCs w:val="30"/>
        </w:rPr>
      </w:pPr>
      <w:r>
        <w:rPr>
          <w:rFonts w:cs="Arial" w:ascii="Arial" w:hAnsi="Arial"/>
          <w:b/>
          <w:sz w:val="30"/>
          <w:szCs w:val="30"/>
        </w:rPr>
        <w:t>Koalition mit Bündnis 90/Die Grünen und FDP</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rPr>
      </w:pPr>
      <w:r>
        <w:rPr>
          <w:rFonts w:cs="Arial" w:ascii="Arial" w:hAnsi="Arial"/>
          <w:b/>
        </w:rPr>
        <w:t>a.o. Unterbezirksparteitag der SPD Bonn</w:t>
      </w:r>
    </w:p>
    <w:p>
      <w:pPr>
        <w:pStyle w:val="Normal"/>
        <w:jc w:val="center"/>
        <w:rPr>
          <w:rFonts w:ascii="Arial" w:hAnsi="Arial" w:cs="Arial"/>
          <w:b/>
          <w:b/>
        </w:rPr>
      </w:pPr>
      <w:r>
        <w:rPr>
          <w:rFonts w:cs="Arial" w:ascii="Arial" w:hAnsi="Arial"/>
          <w:b/>
        </w:rPr>
        <w:t>30. September 2006</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Es gilt das gesprochene Wort -</w:t>
      </w:r>
      <w:r>
        <w:br w:type="page"/>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t>Liebe Genossinnen und Genossen,</w:t>
      </w:r>
    </w:p>
    <w:p>
      <w:pPr>
        <w:pStyle w:val="Normal"/>
        <w:rPr>
          <w:rFonts w:ascii="Arial" w:hAnsi="Arial" w:cs="Arial"/>
        </w:rPr>
      </w:pPr>
      <w:r>
        <w:rPr>
          <w:rFonts w:cs="Arial" w:ascii="Arial" w:hAnsi="Arial"/>
        </w:rPr>
      </w:r>
    </w:p>
    <w:p>
      <w:pPr>
        <w:pStyle w:val="Normal"/>
        <w:ind w:left="1080" w:hanging="0"/>
        <w:rPr>
          <w:rFonts w:ascii="Arial" w:hAnsi="Arial" w:cs="Arial"/>
          <w:sz w:val="20"/>
          <w:szCs w:val="20"/>
        </w:rPr>
      </w:pPr>
      <w:r>
        <w:rPr>
          <w:rFonts w:cs="Arial" w:ascii="Arial" w:hAnsi="Arial"/>
          <w:sz w:val="20"/>
          <w:szCs w:val="20"/>
        </w:rPr>
        <w:t>„</w:t>
      </w:r>
      <w:r>
        <w:rPr>
          <w:rFonts w:cs="Arial" w:ascii="Arial" w:hAnsi="Arial"/>
          <w:sz w:val="20"/>
          <w:szCs w:val="20"/>
        </w:rPr>
        <w:t>Gemeinsamkeit wird ein wichtiger Gradmesser für diese Koalition sein. Ich werde als Fraktionsvorsitzender, hoffentlich mit eurer breiten Unterstützung, dafür sorgen, dass diese Gemeinsamkeit nicht nur auf dem Papier steht, sondern für alle Bürgerinnen und Bürger und für alle Ratsgremien erkennbar wird. Da ist sicherlich für die Partner noch ein Lernprozess zu durchlaufen; (…). Sie ist aber ein Muss. Ohne die Gemeinsamkeit und das gegenseitige Vertrauen wird die Koalition keinen Erfolg haben.</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Ich verstehe es als meine Aufgabe, in der Koalition das Profil der SPD als Kraft, die Verantwortung übernimmt, für soziale Gerechtigkeit und die für Verlässlichkeit im Interesse der Arbeitsplätze, der Menschen unserer Stadt steht, zu schärfen, gemeinsam mit der Fraktion. Mir ist auch wichtig, dass wir zu schnellen Entscheidungen kommen, dass die Hängepartien, die wir zum Teil in den letzten Jahren vielfach beobachten mussten, vorbei sin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Liebe Genossinnen und Gen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a. mit diesen Worten habe ich am 25. Januar, hier an gleicher Stelle, bei euch für die Koalition mit Bündnis 90/Die Grünen und FDP gewor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lässlichkeit, Berechenbarkeit, Ge- und Entschlossenheit – das sollten Gradmesser für den Erfolg der Koalition sein. Jetzt, nach acht Monaten, müssen wir feststellen: Dies ist der Koalition nicht gelungen. Ich muss feststellen – es ist uns nicht gelungen.</w:t>
      </w:r>
    </w:p>
    <w:p>
      <w:pPr>
        <w:pStyle w:val="Normal"/>
        <w:rPr>
          <w:rFonts w:ascii="Arial" w:hAnsi="Arial" w:cs="Arial"/>
        </w:rPr>
      </w:pPr>
      <w:r>
        <w:rPr>
          <w:rFonts w:cs="Arial" w:ascii="Arial" w:hAnsi="Arial"/>
        </w:rPr>
      </w:r>
    </w:p>
    <w:p>
      <w:pPr>
        <w:pStyle w:val="Normal"/>
        <w:rPr/>
      </w:pPr>
      <w:r>
        <w:rPr>
          <w:rFonts w:cs="Arial" w:ascii="Arial" w:hAnsi="Arial"/>
        </w:rPr>
        <w:t>Daher muss ich mit Bedauern sagen - die Koalition muss beend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ich das hier so sage, dann sage ich das nicht leichten Herzens. Ich habe diese Koalition gewollt – und ich ergänze: Ich hätte sie auch gerne fortgeführt. Ich habe im Herbst letzten Jahres, in enger Abstimmung mit Partei und Fraktion, in unserer Stadt die Diskussion um die Zukunftsthemen und Stabilisierung der Ratsarbeit angestoßen und schließlich mit Erfolg abschließen können. Ich war davon überzeugt, dass wir mit dieser Koalition ein Instrument in der Hand haben, mit dem wir zügig entscheiden, qualifiziert entscheiden und der Stadt Orientierung geben können – bei den wichtigen Entscheidungen, die an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bei ging es nicht um die Themen, die jetzt immer wieder genannt werden – Schulsanierung, Kinderbetreuung, OGS-Ausbau, internationaler Standort…das hatten wir schon alles vorher auf den Weg gebracht, zum Teil einstimmig. Es waren SPD-Initiativen, die uns die Verdoppelung der Geldmittel für die Schulsanierung ermöglicht haben, die den konsequenten Ausbau der OGS und die Schaffung von mehr Betreuungsplätzen für Kinder unter 3 auf den Weg gebracht haben.</w:t>
      </w:r>
    </w:p>
    <w:p>
      <w:pPr>
        <w:pStyle w:val="Normal"/>
        <w:rPr>
          <w:rFonts w:ascii="Arial" w:hAnsi="Arial" w:cs="Arial"/>
        </w:rPr>
      </w:pPr>
      <w:r>
        <w:rPr>
          <w:rFonts w:cs="Arial" w:ascii="Arial" w:hAnsi="Arial"/>
        </w:rPr>
      </w:r>
    </w:p>
    <w:p>
      <w:pPr>
        <w:pStyle w:val="Normal"/>
        <w:rPr/>
      </w:pPr>
      <w:r>
        <w:rPr>
          <w:rFonts w:cs="Arial" w:ascii="Arial" w:hAnsi="Arial"/>
        </w:rPr>
        <w:t>Nein, diese Themen waren und sind im Rat unstrittig – nach Jahren der kontroversen Diskussion. Dafür haben wir bereits vor der Wahl 2004 durch konsequente, sachbezogene Ratsarbeit die Grundlagen gelegt und nach der erfolgreichen Kommunalwahl durch weitere Beschlüsse verstä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oalition sollte es uns ermöglichen, in den anderen, wichtigen Aufgabenfeldern „Gas“ zu geben. Ich nenne die Haushaltssanierung, die Kultur- und Bäderpolitik, die Innenstadtentwicklung und die Förderung des Einzelhandels. Zu nennen sind auch der weitere Ausbau der Verkehrsinfrastruktur, die Ausweisung von Wohngebieten, die Modernisierung der Weiterbildung und viele Themen m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galt es, mit dieser Koalition schnelle und qualitätsvolle Entscheidungen auf den Weg zu bringen – damit unsere Stadt auch in Zukunft attraktiv ble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oalition ist gestartet mit den Haushaltsberatungen. Haushaltsberatungen sind immer ein wichtiger Gradmesser für die Ratsarbeit. Ja, der Haushalt und das Haushaltssicherungskonzept – das ist uns gelungen. Aber wo waren die Entscheidungen der Koalition? Klar, wir haben Verantwortung übernommen. Aber die Vorlage kam von der Verwaltung und wurde im Wesentlichen übernommen. Die Entscheidungen zum HSK wurden auf den Herbst verschoben. Bereits damals hieß es – wann wird die Koalition die wirklich schmerzhaften Dinge anpa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uns galt es aber – die Koalition stabilisieren und dann ab Frühjahr die Entscheidungen vorbereiten.</w:t>
      </w:r>
    </w:p>
    <w:p>
      <w:pPr>
        <w:pStyle w:val="Normal"/>
        <w:rPr>
          <w:rFonts w:ascii="Arial" w:hAnsi="Arial" w:cs="Arial"/>
        </w:rPr>
      </w:pPr>
      <w:r>
        <w:rPr>
          <w:rFonts w:cs="Arial" w:ascii="Arial" w:hAnsi="Arial"/>
        </w:rPr>
      </w:r>
    </w:p>
    <w:p>
      <w:pPr>
        <w:pStyle w:val="Normal"/>
        <w:rPr/>
      </w:pPr>
      <w:r>
        <w:rPr>
          <w:rFonts w:cs="Arial" w:ascii="Arial" w:hAnsi="Arial"/>
        </w:rPr>
        <w:t>Aber bereits im Frühjahr bei den Haushaltsberatungen zeichneten sich erste Probleme ab. Angesichts eines drohenden Haushaltsloches von über 300 Mio € fingen wir tatsächlich an, im Koalitionsausschuss über Standortfragen von city-lightboards zu diskutieren. Damals nur ärgerlich, weil unverhältnismäßig. Im Nachhinein aber ein erstes Warnsignal. Dazu später mehr.</w:t>
      </w:r>
    </w:p>
    <w:p>
      <w:pPr>
        <w:pStyle w:val="Normal"/>
        <w:rPr>
          <w:rFonts w:ascii="Arial" w:hAnsi="Arial" w:cs="Arial"/>
        </w:rPr>
      </w:pPr>
      <w:r>
        <w:rPr>
          <w:rFonts w:cs="Arial" w:ascii="Arial" w:hAnsi="Arial"/>
        </w:rPr>
      </w:r>
    </w:p>
    <w:p>
      <w:pPr>
        <w:pStyle w:val="StandardWeb"/>
        <w:rPr>
          <w:rFonts w:ascii="Arial" w:hAnsi="Arial" w:cs="Arial"/>
        </w:rPr>
      </w:pPr>
      <w:r>
        <w:rPr>
          <w:rFonts w:cs="Arial" w:ascii="Arial" w:hAnsi="Arial"/>
        </w:rPr>
        <w:t>Nach den ersten Monaten mussten wir dann feststellen: Die Ziele, die wir mit der Koalition verbunden haben, wurden nicht erreicht, die Gestaltungskraft der Koalition war nicht erkennbar. Es fehlte an Gemeinsamkeit, Vertrauen und dem Willen zu schnellen Entscheidungen.</w:t>
      </w:r>
    </w:p>
    <w:p>
      <w:pPr>
        <w:pStyle w:val="StandardWeb"/>
        <w:rPr>
          <w:rFonts w:ascii="Arial" w:hAnsi="Arial" w:cs="Arial"/>
        </w:rPr>
      </w:pPr>
      <w:r>
        <w:rPr>
          <w:rFonts w:cs="Arial" w:ascii="Arial" w:hAnsi="Arial"/>
        </w:rPr>
        <w:t xml:space="preserve">Welche Erfahrungen mussten wir machen? </w:t>
      </w:r>
    </w:p>
    <w:p>
      <w:pPr>
        <w:pStyle w:val="StandardWeb"/>
        <w:rPr>
          <w:rFonts w:ascii="Arial" w:hAnsi="Arial" w:cs="Arial"/>
        </w:rPr>
      </w:pPr>
      <w:r>
        <w:rPr>
          <w:rFonts w:cs="Arial" w:ascii="Arial" w:hAnsi="Arial"/>
        </w:rPr>
        <w:t xml:space="preserve">Es wurde zu viel vertagt. Wenn keine Einigung erzielt werden konnte, wurde die Entscheidung immer wieder vertagt. Das geschah in einer zunehmenden Zahl von Fällen. Oft mussten wir zusehen, wie Punkte vertagt wurden, nur weil einzelne wenige Mitglieder eines der Koalitionspartner noch "Beratungsbedarf" angemeldet hatten - dann wurde die gesamte Koalition gezwungen, die Entscheidung zu vertagen. Beispielthemen für die Vertagungen - Bebauungspläne, Mobilfunkanlagen, "Haus der Bildung", Maßnahmen zur Haushaltskonsolidierung (z.B. Zweitwohnungssteuer, Neuordnung Zuschüsse im Sozialbereich), Umgang mit dem Metropol,... </w:t>
      </w:r>
    </w:p>
    <w:p>
      <w:pPr>
        <w:pStyle w:val="StandardWeb"/>
        <w:rPr>
          <w:rFonts w:ascii="Arial" w:hAnsi="Arial" w:cs="Arial"/>
        </w:rPr>
      </w:pPr>
      <w:r>
        <w:rPr>
          <w:rFonts w:cs="Arial" w:ascii="Arial" w:hAnsi="Arial"/>
        </w:rPr>
        <w:t>Verabredungen stellten sich als nicht verbindlich heraus. Obwohl Verabredungen im Koalitionsausschuss getroffen wurden, wurden diese regelmäßig von den Fraktionen der Koalitionspartner, insbesondere eines Koalitionspartners, wieder "einkassiert". Unser Protest wurde mit dem Hinweis auf eine andere "Diskussions- und Entscheidungskultur" zurückgewiesen. Auch hier steht das "Haus der Bildung" als Synonym für diese Haltung; erst nach über viermonatiger Diskussion und im Lichte der Koalitionskrise waren hier Zugeständnisse zur Lösung des Problemes erkennbar.</w:t>
      </w:r>
    </w:p>
    <w:p>
      <w:pPr>
        <w:pStyle w:val="StandardWeb"/>
        <w:rPr>
          <w:rFonts w:ascii="Arial" w:hAnsi="Arial" w:cs="Arial"/>
        </w:rPr>
      </w:pPr>
      <w:r>
        <w:rPr>
          <w:rFonts w:cs="Arial" w:ascii="Arial" w:hAnsi="Arial"/>
        </w:rPr>
        <w:t>Folge von Vertagungen und mangelnder Verbindlichkeit waren lange Entscheidungswege selbst bei zeitkritischen Themen. Obwohl die Sprecherinnen und Sprecher in den Fachausschüssen sich intensiv bemühten, die Geschäftsführung mehrfach in der Woche in Koalitionszusammensetzung tagte, gelang es nicht, die Entscheidungen zu beschleunigen. Mitunter wurden wir - ohne Vorwarnung - von einem der Koalitionspartner davon überrascht, dass sie eine Ausschussvorlage ablehnen; auch hier war dann Stillstand die Folge. Auch hier nennen wir Beispiele - Zweitwohnungssteuer, Mobilfunkanlagen, Haus der Bildung, Personalentscheidungen …</w:t>
      </w:r>
    </w:p>
    <w:p>
      <w:pPr>
        <w:pStyle w:val="Normal"/>
        <w:rPr>
          <w:rFonts w:ascii="Arial" w:hAnsi="Arial" w:cs="Arial"/>
        </w:rPr>
      </w:pPr>
      <w:r>
        <w:rPr>
          <w:rFonts w:cs="Arial" w:ascii="Arial" w:hAnsi="Arial"/>
        </w:rPr>
        <w:t xml:space="preserve">Wir erlebten, dass der Anspruch, Politik "auf gleicher Augenhöhe" zu gestalten, nicht gleichzeitig die Bereitschaft einschloss, gleiche Verantwortung zu übernehmen. Das mündete dann in abweichenden Abstimmungsverhalten der oder einzelner Koalitionspartner - gerade bei Themen, wo es Widerstand in der Bevölkerung gab bzw. gibt. Aber das macht ja gerade "Verantwortung" aus - auch dann eine Entscheidung zu treffen, wenn es unangenehm ist. Wir waren und sind dazu bereit - bei den Koalitionspartnern war diese Bereitschaft nur nach Einzelfall gegeben. Auch hierfür ist der Umgang mit dem Metropol ein Beispiel aus jüngster Zeit. </w:t>
      </w:r>
    </w:p>
    <w:p>
      <w:pPr>
        <w:pStyle w:val="Normal"/>
        <w:rPr>
          <w:rFonts w:ascii="Arial" w:hAnsi="Arial" w:cs="Arial"/>
        </w:rPr>
      </w:pPr>
      <w:r>
        <w:rPr>
          <w:rFonts w:cs="Arial" w:ascii="Arial" w:hAnsi="Arial"/>
        </w:rPr>
      </w:r>
    </w:p>
    <w:p>
      <w:pPr>
        <w:pStyle w:val="StandardWeb"/>
        <w:rPr>
          <w:rFonts w:ascii="Arial" w:hAnsi="Arial" w:cs="Arial"/>
        </w:rPr>
      </w:pPr>
      <w:r>
        <w:rPr>
          <w:rFonts w:cs="Arial" w:ascii="Arial" w:hAnsi="Arial"/>
        </w:rPr>
        <w:t xml:space="preserve">Der Anspruch, auf "gleiche Augenhöhe" zu gestalten, wurde dann aber in Personalfragen rigoros "eingelöst". Ergebnis waren auch hier Vertagungen, Zurückweisung von Verwaltungsvorlagen und Personalansprüche bei Amtsleitern und Dezernenten - und zwar immer zu den Bedingungen der Partner. Bereits im Juni wurde ultimativ gefordert, den Planungsdezernenten "der Grünen" zu ihren Bedingungen auszuschreiben. Darüber hinaus wurden Bedingungen formuliert, die eine Verständigung mit allen im Rat vertretenen Fraktionen zur Findung eines fairen Personaltableaus für die nächsten Jahre erschwerten bzw. unmöglich machten. </w:t>
      </w:r>
    </w:p>
    <w:p>
      <w:pPr>
        <w:pStyle w:val="StandardWeb"/>
        <w:rPr>
          <w:rFonts w:ascii="Arial" w:hAnsi="Arial" w:cs="Arial"/>
        </w:rPr>
      </w:pPr>
      <w:r>
        <w:rPr>
          <w:rFonts w:cs="Arial" w:ascii="Arial" w:hAnsi="Arial"/>
        </w:rPr>
        <w:t xml:space="preserve">Darüber hinaus haben wir ein ausgewachsenes Misstrauen gegen jedes Verwaltungshandeln feststellen müssen - eine enorme Belastung für die gute Zusammenarbeit zwischen Koalitionsfraktionen und Verwaltung bzw. Oberbürgermeisterin. Und diese zu unterstützen, war für uns eines der Ziele der Koalition. So wurden immer wieder Personalvorschläge der Verwaltung - bis auf Sachbearbeiterebene - politisch diskutiert und der Versuch unternommen, diese zu verhindern. Ähnliche Probleme gab es auch bei Sachvorlagen der Verwaltung, was damit zu einer zunehmenden Blockade der Verwaltung und der Oberbürgermeisterin wurde. </w:t>
      </w:r>
    </w:p>
    <w:p>
      <w:pPr>
        <w:pStyle w:val="Normal"/>
        <w:rPr>
          <w:rFonts w:ascii="Arial" w:hAnsi="Arial" w:cs="Arial"/>
        </w:rPr>
      </w:pPr>
      <w:r>
        <w:rPr>
          <w:rFonts w:cs="Arial" w:ascii="Arial" w:hAnsi="Arial"/>
        </w:rPr>
        <w:t>Diese Situation blieb der Öffentlichkeit nicht verborgen. Obwohl wir uns mit öffentlicher Kritik zurückgehalten haben – wir wollten diese Koalition zum Erfolg verhelfen – mehrten sich die Stimmen, die fragten – wann und was entscheidet diese Koalition eigentlich? Wenn Ihr die Medienberichte der letzten drei Monate durchseht, werdet Ihr dort eine Unzahl an entsprechenden Hinweisen und Aussagen finden. Mein Pressespiegel, den mein Büro mir dazu angelegt hat, ist fingerdick – und vielfach müssen wir da lesen: „Koalition steht vor Zerreißprobe“, „…zeugt nicht von einer an der Sache orientierten Personalpolitik…“, „…ohne Ergebnis vertagt…“, „Pöstchenjäger“, „…neue Zerreißpr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sind alles Zitate aus der Zeit vor unserem Jahresempfang – und es ist nur ein kleiner Ausschni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18. August hatten wir dann den ersten Koalitionsausschuss nach den Sommerferien – ich berichtete der Fraktion am folgenden Montag, dass ich „verhalten optimistisch“ sei, dass wir die Koalition wieder flott bekommen. In Fragen wie Metropol, Personal, Lernmittelfreiheit, Haus der Bildung hatten sich alle ein Stück weit bewegt. Es konnte also klappen, Entscheidungen standen bevor. </w:t>
      </w:r>
    </w:p>
    <w:p>
      <w:pPr>
        <w:pStyle w:val="Normal"/>
        <w:rPr>
          <w:rFonts w:ascii="Arial" w:hAnsi="Arial" w:cs="Arial"/>
        </w:rPr>
      </w:pPr>
      <w:r>
        <w:rPr>
          <w:rFonts w:cs="Arial" w:ascii="Arial" w:hAnsi="Arial"/>
        </w:rPr>
      </w:r>
    </w:p>
    <w:p>
      <w:pPr>
        <w:pStyle w:val="Normal"/>
        <w:rPr/>
      </w:pPr>
      <w:r>
        <w:rPr>
          <w:rFonts w:cs="Arial" w:ascii="Arial" w:hAnsi="Arial"/>
        </w:rPr>
        <w:t>Was mussten wir in den nächsten Tagen erleben – die Grünen beschlossen gegen das Haus der Bildung an der Quantiusstraße, die FDP lehnte die Zweitwohnungssteuer ab, ohne uns vorab zu informieren – und die Grünen bestanden aber auf dem „verabredeten“ Verfahren in der Personalfrage – zu ihren Gun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erhalb weniger Tage waren die Hoffnungen auf eine Stabilisierung der Koalition zerstoben. Grüne u n d FDP hatten ihre Klientelinteressen über das Interesse der Koalition gestellt – und uns damit vor eine unhaltbare Situation gestellt. Der folgende Hauptausschuss musste daher eine Vielzahl von Beratungspunkten vertagen, weil die Koalition sich nicht einig war. Selbst im Rat, Ende August, schaffte es die Koalition nicht, geschlossen abzustimmen und zu entscheiden. Wie heißt es dazu in den Medien: „Der große Partner SPD war zum Zirkusbär verkommen, der am Nasenring durch die Ratsmanege gezogen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s dies nicht mehr akzeptabel war, lag auf der Hand. Nicht zuletzt aus Gründen der Selbstachtung, liebe Genossinnen und Genossen. Aber es war auch nicht mehr akzeptabel, weil wir zwar die Koalition halten konnten, aber gegenüber den Bürgerinnen und Bürgern und der Verwaltung nicht mehr rechtfertigen konnten, wozu der Rat, wozu die Koalition eigentlich da ist, was sie bewege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war dann für uns Anlass, auf dem Jahresempfang der SPD Ende August schnellere Entscheidungen zu Sachthemen anzumahnen und unsere Koalitionspartner dazu aufzufordern, hierzu schnellstens zu neuen Verabredungen zu kommen.</w:t>
      </w:r>
    </w:p>
    <w:p>
      <w:pPr>
        <w:pStyle w:val="Normal"/>
        <w:rPr>
          <w:rFonts w:ascii="Arial" w:hAnsi="Arial" w:cs="Arial"/>
        </w:rPr>
      </w:pPr>
      <w:r>
        <w:rPr>
          <w:rFonts w:cs="Arial" w:ascii="Arial" w:hAnsi="Arial"/>
        </w:rPr>
      </w:r>
    </w:p>
    <w:p>
      <w:pPr>
        <w:pStyle w:val="Normal"/>
        <w:rPr/>
      </w:pPr>
      <w:r>
        <w:rPr>
          <w:rFonts w:cs="Arial" w:ascii="Arial" w:hAnsi="Arial"/>
        </w:rPr>
        <w:t>Die weitere Geschichte ist euch bekannt – der vereinbarte Termin am 7. September, zu dem ich wie angekündigt und vorher in der Fraktion vorbereitet, ein Diskussionspapier vorgelegt habe, das vor allem inhaltliche Punkte enthielt, wurde von den Grünen, verbunden mit einem Ultimatum, verlassen. Mehrfach musste ich in den folgenden Tagen lesen und hören, dass die Grünen die Koalition für beendet erklärten, dass das Papier eine Provokation sei, das zurückzuziehen sei etc. Ihr habt es alles in den Medien verfolgen m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n Tagen, nachdem die Grünen die Koalition mehrfach für beendet erklärt hatten, mussten wir dann wieder lesen, hören und sehen, dass die „Hängepartie“ weitergeht, dass „Ultimatum auf Ultimatum“ folgte, dass noch nicht mal die Koalition als solche sich entscheiden könne. Die Koalition und der unentschiedene Zustand wurde zur weiteren Belastung, nicht zuletzt für die SPD, die aus guten Gründen die Diskussion angestossen hatte; die Öffentlichkeit, und auch mehr und mehr Parteimitglieder, erwarteten nun eine Entscheidung von uns.</w:t>
      </w:r>
      <w:r>
        <w:br w:type="page"/>
      </w:r>
    </w:p>
    <w:p>
      <w:pPr>
        <w:pStyle w:val="Normal"/>
        <w:rPr>
          <w:rFonts w:ascii="Arial" w:hAnsi="Arial" w:cs="Arial"/>
        </w:rPr>
      </w:pPr>
      <w:r>
        <w:rPr>
          <w:rFonts w:cs="Arial" w:ascii="Arial" w:hAnsi="Arial"/>
        </w:rPr>
        <w:t>Die dann doch noch durchgeführten beiden Gespräche am 13. und 19. September 2006 haben nicht den Erfolg gebracht, den wir als Voraussetzung für die Fortsetzung der Koalition formuliert hatten. Wir haben dann, nachdem sich der UB-Vorstand am 16. September zum dritten Mal intensiv mit der Frage auseinandergesetzt hatte, am 20. September entschieden – wir empfehlen eine Beendigung dieser Koal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um? „Wir waren uns doch einig“, behaupten FDP und Grü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waren uns nicht ein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esprächsergebnisse zum Personal hatten den Keim zum nächsten Konflikt bereits in sich. Die Grünen bestanden auf „ihrem“ Planungsdezernat, wollten dort ihre Interessen für ein „strategisches Dezernat“ befriedigt sehen. Ein anderes Dezernat war für sie nicht vorstellbar, die Lösung der Dezernatsfrage „Familie“, wofür wir die CDU benötigen, machten sie von der „Berücksichtigung“ ihrer Interessen beim Planungsdezernat abhängig.</w:t>
      </w:r>
    </w:p>
    <w:p>
      <w:pPr>
        <w:pStyle w:val="Normal"/>
        <w:rPr>
          <w:rFonts w:ascii="Arial" w:hAnsi="Arial" w:cs="Arial"/>
        </w:rPr>
      </w:pPr>
      <w:r>
        <w:rPr>
          <w:rFonts w:cs="Arial" w:ascii="Arial" w:hAnsi="Arial"/>
        </w:rPr>
      </w:r>
    </w:p>
    <w:p>
      <w:pPr>
        <w:pStyle w:val="Normal"/>
        <w:rPr/>
      </w:pPr>
      <w:r>
        <w:rPr>
          <w:rFonts w:cs="Arial" w:ascii="Arial" w:hAnsi="Arial"/>
        </w:rPr>
        <w:t>Der sonstige Umgang mit Personalfragen wurde nicht befriedigend gelöst. Noch zu Beginn der Ratsperiode hatten SPD und Grüne gemeinsam versucht, mit der Verwaltung die Entpolitisierung der Personalauswahl durchzusetzen. Dies ist an der CDU gescheitert. Dass die Grünen jetzt, in ihrem offenen Brief an die SPD, diesen Punkt, der im Dezember 2004 noch ihre Unterstützung erfahren hat und von uns im Rat vehement verteidigt worden ist, als „faktische Abschaffung des Personalausschusses“ brandmarken, ist in der Sache in keiner Weise nachvollziehbar. Ein Zeichen für „Einigung“ ist das allemal nicht. Im Übrigen verfälschen die Grünen in ihrem Zitat unsere Forderung; das nur am R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sonst wart Ihr euch doch ein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n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 war wichtig, dass wir zu strafferen Entscheidungsstrukturen kommen. Dazu hatte ich gefordert – die Entscheidungen im Koalitionsausschuss sind verbindlich. Der Koalitionsausschuss berät nur Themen, die vorher bereits breit in den Fraktionen vorbereitet sind. Und irgendwo muss dann eine verbindliche Verabredung zwischen drei Fraktionen getroff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hierzu der „offene Brief der Grünen“: Sie zitieren unsere „Forderung“ – „Die Verabredungen im Koalitionsausschuss sind verbindlich für alle Partner. Sie dürfen nur ausnahmsweise, bei Zustimmung aller Partner, unter Fraktionsvorbehalt gestellt werden.“ Eine pure Selbstverständlichkeit und von unserer Seite auch mit Zugeständnis an die andere Entscheidungskultur bei den Grü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lesen wir dazu im „offenen Brief“: Konsequenz dieser Vereinbarung wäre die Entmündigung der Fraktionen gew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ig?</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die Inhalte, da wart Ihr euch doch ein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 nach monatelangen Diskussionen haben wir es geschafft, den Grünen die Zustimmung zu unserem Vorschlag zum Haus der Bildung abzuringen – wo wir aber auch bereits Zugeständnisse gemacht hatten. Aber, nur am Rande – das Haus der Bildung war Auslöser, nicht Grund für den Konflikt. In anderen Fragen wurden Arbeitsgruppen in Aussicht gestellt, die Vorlage von Konzepten der Verwaltung angemahnt. Zur MVA wurde gar nichts vereinbart, die Zweitwohnungssteuer blieb undurchsetzbar. Insgesamt – eine gemeinsame Linie war nicht erkenn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er Ihr habt doch zugestimmt, ist zu hö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sind viele Legenden im Umlauf. Auch dazu möchte ich die Grünen selbst zitieren. Sie schreiben nämlich in ihrem Brief an ihre Mitglieder vom 22. September, wörtlich: „Am Ende des Gespräches erbat die SPD-Fraktion eine 24-stündige Bedenkzeit und verwies auf die geplante Mitgliederversammlung ihres Unterbezirkes Bo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iederhole – die Grünen räumen hier ausdrücklich ein, dass wir ebenso ausdrücklich unsere Entscheidung offen gelassen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den wir „Bedenkzeit“ an, wenn wir uns „einig“ sind?</w:t>
      </w:r>
    </w:p>
    <w:p>
      <w:pPr>
        <w:pStyle w:val="Normal"/>
        <w:rPr>
          <w:rFonts w:ascii="Arial" w:hAnsi="Arial" w:cs="Arial"/>
        </w:rPr>
      </w:pPr>
      <w:r>
        <w:rPr>
          <w:rFonts w:cs="Arial" w:ascii="Arial" w:hAnsi="Arial"/>
        </w:rPr>
      </w:r>
    </w:p>
    <w:p>
      <w:pPr>
        <w:pStyle w:val="Normal"/>
        <w:rPr/>
      </w:pPr>
      <w:r>
        <w:rPr>
          <w:rFonts w:cs="Arial" w:ascii="Arial" w:hAnsi="Arial"/>
        </w:rPr>
        <w:t>Aber es war dann so, wie so oft in der Zusammenarbeit – während wir uns Bedenkzeit ausbedungen haben und zwischenzeitlich im Gespräch mehrfach deutlich gemacht haben, dass uns das nicht reicht, wird aus diesem Gespräch heraus die Meldung herausgegeben – es geht weiter. Das konntet Ihr dann alle morgens im Radio hören und im Videotext lesen. Das konnte ich in den Monaten mehrfach erleben, dass aus den vertraulichen Runden Details nach außen gegeben worden sind - schlecht für die vertrauensvolle Zusammenarbeit, insbesondere wenn damit ein Partner desavouiert bzw. vorgeführt werden soll. Dadurch ist natürlich auch bei euch einiges an Verwirrung entstanden – aber das habe ich nicht zu verantwo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ar auch diese letzte Etappe nicht von Vertrauen geprägt. Das wird noch abgerundet dadurch, dass behauptet wird, die Koalitionspartner hätten unsere Entscheidung aus den Medien erfahren. Wörtlich heißt es im Brief der Grünen an ihre Mitglieder: „So erfuhr(en) ….der Vorsitzende der FDP-Fraktion die Aufkündigung durch die…Medien.“ Mir hat man vorgeworfen, ich hätte gelogen und betrogen – ich sage euch hier klipp und klar – es wurde gelogen, aber nicht von 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soll es mit der Schlammschlacht aber auch schon gewesen sein. Mir war nur noch einmal wichtig, euch auf einige Abläufe und Ungereimtheiten hinzuwei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möchte den Blick nun nach vorne richtigen, mit aufrechtem Haupt und gebotenem Selbstbewusstsein.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dazu noch einmal ein Zitat aus meiner Rede vom 25. Janu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aher mache ich mir auch keine großen Gedanken um die Frage, wer der „Gewinner“ des Koalitionspokers ist, oder gar wer der „Verlierer“ ist. Mir ist eines wichtig herauszustellen – dass die Stadt gewinnt. Und das muss unser Maßstab für unser Handeln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st der Maßstab unseres Handelns schon seit vielen Jahren. Die SPD hat in dieser Stadt immer dafür gestanden, dass sich die Stadt gut entwickelt, dass Arbeitsplätze geschaffen und gesichert werden, dass alle Menschen eine gleiche Chance auf Teilhabe am gesellschaftlichen Leben in unserer Stad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her ist es wichtig, dass wir uns mit unserem zweiten Antrag noch einmal klar zu unseren Themen bekennen. Wir machen damit deutlich – wir wollen an Sachfragen orientiert Mehrheiten im Rat bilden. Mehrheiten, die dann aber auch entscheiden und nicht nur vertagen. Mehrheiten, die dafür sorgen, dass wir die wichtigen Probleme anpacken und Lösungen entwickeln. Mehrheiten, die den Menschen in unserer Stadt die Gewissheit vermitteln – es geht um Verantwortung für unsere Stadt, und nicht nur um Koalitionspoker, Pöstchenjägerei und Basargeschäfte.</w:t>
      </w:r>
    </w:p>
    <w:p>
      <w:pPr>
        <w:pStyle w:val="Normal"/>
        <w:rPr>
          <w:rFonts w:ascii="Arial" w:hAnsi="Arial" w:cs="Arial"/>
        </w:rPr>
      </w:pPr>
      <w:r>
        <w:rPr>
          <w:rFonts w:cs="Arial" w:ascii="Arial" w:hAnsi="Arial"/>
        </w:rPr>
      </w:r>
    </w:p>
    <w:p>
      <w:pPr>
        <w:pStyle w:val="Normal"/>
        <w:rPr/>
      </w:pPr>
      <w:r>
        <w:rPr>
          <w:rFonts w:cs="Arial" w:ascii="Arial" w:hAnsi="Arial"/>
        </w:rPr>
        <w:t xml:space="preserve">Wenn wir so in die nächsten Wochen und Monate gehen, ist mir nicht bang um unsere Stadt – und auch nicht um unsere Partei und Fraktion. Gemeinsam mit Bärbel Dieckmann werden wir an guten Lösungen im Wettbewerb mit anderen arbeiten. Blockaden müssen aufhören, Entscheidungen müssen her. Von uns wird erwartet, dass wir Problemlösungskompetenz, in Verantwortung für Bonn, aufweisen; von uns wird erwartet, dass wir vor Ort, in den Wahlkreisen, in den Vereinen und Verbänden präsent sind und uns als kompetente Ansprechpartner präsentieren. Wenn wir diesen Schlüssel zum Erfolg nicht nur in der Hand behalten, sondern ihn auch noch polieren, wird die SPD erfolgreich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Genossinnen und Gen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i Kelber hat mich im Januar als Architekt dieser Koalition bezeichnet; das hat mich gefreut, hat mir aber auch eine Verantwortung aufgeladen. Ihr habt mit dem einstimmigen Votum für den Koalitionsvertrag mir das Vertrauen ausgesprochen, diese Koalition für die SPD zum Erfolg zu machen. Aus dieser Verantwortung heraus und im Vertrauen auf eure Unterstützung habe ich die Diskussionen der letzten Wochen und Monate geführt. Aus dieser Verantwortung heraus muss ich euch aber leider auch sagen, dass die Statik dieser Koalition nicht ausreichend bemessen war, um sie fortzusetzen. Daher bitte ich euch – gebt mir mit eurer breiten Unterstützung für den A 1 erneut das Vertrauen, die kommunalpolitische Arbeit für die SPD, gemeinsam mit der Fraktion, kraftvoll fortsetzen zu können; und gebt uns mit einer breiten Unterstützung für den A 2 den Auftrag, unsere Schwerpunkte im Rat der Stadt Bonn vorantreiben und umsetzen zu können – im Interesse der SPD, aber auch und vor allem im Interesse der Bürgerinnen und Bü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danke euch.</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34:00Z</dcterms:created>
  <dc:creator>Willi-Eichler-Bildungswerk</dc:creator>
  <dc:description/>
  <cp:keywords/>
  <dc:language>en-US</dc:language>
  <cp:lastModifiedBy>kleinw</cp:lastModifiedBy>
  <cp:lastPrinted>2006-09-29T17:05:00Z</cp:lastPrinted>
  <dcterms:modified xsi:type="dcterms:W3CDTF">2006-09-29T15:24:00Z</dcterms:modified>
  <cp:revision>14</cp:revision>
  <dc:subject/>
  <dc:title>Liebe Genossinnen und Geno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448199</vt:r8>
  </property>
  <property fmtid="{D5CDD505-2E9C-101B-9397-08002B2CF9AE}" pid="3" name="_AuthorEmail">
    <vt:lpwstr>Wilfried.Klein@web-koeln.de</vt:lpwstr>
  </property>
  <property fmtid="{D5CDD505-2E9C-101B-9397-08002B2CF9AE}" pid="4" name="_AuthorEmailDisplayName">
    <vt:lpwstr>Wilfried Klein</vt:lpwstr>
  </property>
  <property fmtid="{D5CDD505-2E9C-101B-9397-08002B2CF9AE}" pid="5" name="_EmailSubject">
    <vt:lpwstr>060930RedeParteitag.doc</vt:lpwstr>
  </property>
  <property fmtid="{D5CDD505-2E9C-101B-9397-08002B2CF9AE}" pid="6" name="_ReviewingToolsShownOnce">
    <vt:lpwstr/>
  </property>
</Properties>
</file>