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FrutigerNext LT Regular;Agency FB" w:ascii="FrutigerNext LT Regular;Agency FB" w:hAnsi="FrutigerNext LT Regular;Agency FB"/>
          <w:b/>
          <w:color w:val="000000"/>
          <w:sz w:val="72"/>
          <w:szCs w:val="72"/>
        </w:rPr>
        <w:t>„</w:t>
      </w:r>
      <w:r>
        <w:rPr>
          <w:rFonts w:cs="FrutigerNext LT Regular;Agency FB" w:ascii="FrutigerNext LT Regular;Agency FB" w:hAnsi="FrutigerNext LT Regular;Agency FB"/>
          <w:b/>
          <w:color w:val="000000"/>
          <w:sz w:val="72"/>
          <w:szCs w:val="72"/>
        </w:rPr>
        <w:t>be</w:t>
      </w:r>
      <w:r>
        <w:rPr>
          <w:rFonts w:cs="FrutigerNext LT Regular;Agency FB" w:ascii="FrutigerNext LT Regular;Agency FB" w:hAnsi="FrutigerNext LT Regular;Agency FB"/>
          <w:b/>
          <w:color w:val="FF0000"/>
          <w:sz w:val="72"/>
          <w:szCs w:val="72"/>
        </w:rPr>
        <w:t>e</w:t>
      </w:r>
      <w:r>
        <w:rPr>
          <w:rFonts w:cs="FrutigerNext LT Regular;Agency FB" w:ascii="FrutigerNext LT Regular;Agency FB" w:hAnsi="FrutigerNext LT Regular;Agency FB"/>
          <w:b/>
          <w:color w:val="000000"/>
          <w:sz w:val="72"/>
          <w:szCs w:val="72"/>
        </w:rPr>
        <w:t>o“</w:t>
      </w:r>
    </w:p>
    <w:p>
      <w:pPr>
        <w:pStyle w:val="Normal"/>
        <w:widowControl w:val="false"/>
        <w:autoSpaceDE w:val="false"/>
        <w:rPr>
          <w:rFonts w:ascii="FrutigerNext LT Regular;Agency FB" w:hAnsi="FrutigerNext LT Regular;Agency FB" w:cs="FrutigerNext LT Regular;Agency FB"/>
          <w:b/>
          <w:b/>
          <w:color w:val="000000"/>
          <w:sz w:val="72"/>
          <w:szCs w:val="72"/>
        </w:rPr>
      </w:pPr>
      <w:r>
        <w:rPr>
          <w:rFonts w:cs="FrutigerNext LT Regular;Agency FB" w:ascii="FrutigerNext LT Regular;Agency FB" w:hAnsi="FrutigerNext LT Regular;Agency FB"/>
          <w:b/>
          <w:color w:val="000000"/>
          <w:sz w:val="72"/>
          <w:szCs w:val="72"/>
        </w:rPr>
      </w:r>
    </w:p>
    <w:p>
      <w:pPr>
        <w:pStyle w:val="Normal"/>
        <w:widowControl w:val="false"/>
        <w:autoSpaceDE w:val="false"/>
        <w:rPr/>
      </w:pPr>
      <w:r>
        <w:rPr>
          <w:rFonts w:cs="FrutigerNext LT Regular;Agency FB" w:ascii="FrutigerNext LT Regular;Agency FB" w:hAnsi="FrutigerNext LT Regular;Agency FB"/>
          <w:b/>
          <w:color w:val="000000"/>
          <w:sz w:val="56"/>
          <w:szCs w:val="56"/>
        </w:rPr>
        <w:t xml:space="preserve">Bonner </w:t>
      </w:r>
      <w:r>
        <w:rPr>
          <w:rFonts w:cs="FrutigerNext LT Regular;Agency FB" w:ascii="FrutigerNext LT Regular;Agency FB" w:hAnsi="FrutigerNext LT Regular;Agency FB"/>
          <w:b/>
          <w:color w:val="FF0000"/>
          <w:sz w:val="56"/>
          <w:szCs w:val="56"/>
        </w:rPr>
        <w:t>Energie Effizienz</w:t>
      </w:r>
      <w:r>
        <w:rPr>
          <w:rFonts w:cs="FrutigerNext LT Regular;Agency FB" w:ascii="FrutigerNext LT Regular;Agency FB" w:hAnsi="FrutigerNext LT Regular;Agency FB"/>
          <w:b/>
          <w:color w:val="000000"/>
          <w:sz w:val="56"/>
          <w:szCs w:val="56"/>
        </w:rPr>
        <w:t xml:space="preserve"> Offensive</w:t>
      </w:r>
    </w:p>
    <w:p>
      <w:pPr>
        <w:pStyle w:val="Normal"/>
        <w:widowControl w:val="false"/>
        <w:autoSpaceDE w:val="false"/>
        <w:rPr>
          <w:rFonts w:ascii="FrutigerNext LT Regular;Agency FB" w:hAnsi="FrutigerNext LT Regular;Agency FB" w:cs="FrutigerNext LT Regular;Agency FB"/>
          <w:b/>
          <w:b/>
          <w:color w:val="000000"/>
          <w:sz w:val="56"/>
          <w:szCs w:val="56"/>
        </w:rPr>
      </w:pPr>
      <w:r>
        <w:rPr>
          <w:rFonts w:cs="FrutigerNext LT Regular;Agency FB" w:ascii="FrutigerNext LT Regular;Agency FB" w:hAnsi="FrutigerNext LT Regular;Agency FB"/>
          <w:b/>
          <w:color w:val="000000"/>
          <w:sz w:val="56"/>
          <w:szCs w:val="56"/>
        </w:rPr>
      </w:r>
    </w:p>
    <w:p>
      <w:pPr>
        <w:pStyle w:val="Normal"/>
        <w:widowControl w:val="false"/>
        <w:autoSpaceDE w:val="false"/>
        <w:rPr>
          <w:rFonts w:ascii="FrutigerNext LT Regular;Agency FB" w:hAnsi="FrutigerNext LT Regular;Agency FB" w:cs="FrutigerNext LT Regular;Agency FB"/>
          <w:b/>
          <w:b/>
          <w:color w:val="000000"/>
          <w:sz w:val="48"/>
          <w:szCs w:val="48"/>
        </w:rPr>
      </w:pPr>
      <w:r>
        <w:rPr>
          <w:rFonts w:cs="FrutigerNext LT Regular;Agency FB" w:ascii="FrutigerNext LT Regular;Agency FB" w:hAnsi="FrutigerNext LT Regular;Agency FB"/>
          <w:b/>
          <w:color w:val="000000"/>
          <w:sz w:val="48"/>
          <w:szCs w:val="48"/>
        </w:rPr>
        <w:t>Zur Gründung eines kommunalen Kompetenzzentrums für Klimaschutz und Energieeffizienz</w:t>
      </w:r>
    </w:p>
    <w:p>
      <w:pPr>
        <w:pStyle w:val="Normal"/>
        <w:widowControl w:val="false"/>
        <w:autoSpaceDE w:val="false"/>
        <w:rPr>
          <w:rFonts w:ascii="FrutigerNext LT Regular;Agency FB" w:hAnsi="FrutigerNext LT Regular;Agency FB" w:cs="FrutigerNext LT Regular;Agency FB"/>
          <w:b/>
          <w:b/>
          <w:color w:val="000000"/>
          <w:sz w:val="16"/>
          <w:szCs w:val="16"/>
        </w:rPr>
      </w:pPr>
      <w:r>
        <w:rPr>
          <w:rFonts w:cs="FrutigerNext LT Regular;Agency FB" w:ascii="FrutigerNext LT Regular;Agency FB" w:hAnsi="FrutigerNext LT Regular;Agency FB"/>
          <w:b/>
          <w:color w:val="000000"/>
          <w:sz w:val="16"/>
          <w:szCs w:val="16"/>
        </w:rPr>
      </w:r>
    </w:p>
    <w:p>
      <w:pPr>
        <w:pStyle w:val="Normal"/>
        <w:widowControl w:val="false"/>
        <w:autoSpaceDE w:val="false"/>
        <w:ind w:left="746" w:hanging="0"/>
        <w:rPr>
          <w:rFonts w:ascii="FrutigerNext LT Regular;Agency FB" w:hAnsi="FrutigerNext LT Regular;Agency FB" w:cs="FrutigerNext LT Regular;Agency FB"/>
          <w:b/>
          <w:b/>
          <w:color w:val="000000"/>
          <w:sz w:val="18"/>
          <w:szCs w:val="18"/>
        </w:rPr>
      </w:pPr>
      <w:r>
        <w:rPr>
          <w:rFonts w:cs="FrutigerNext LT Regular;Agency FB" w:ascii="FrutigerNext LT Regular;Agency FB" w:hAnsi="FrutigerNext LT Regular;Agency FB"/>
          <w:b/>
          <w:color w:val="000000"/>
          <w:sz w:val="18"/>
          <w:szCs w:val="18"/>
        </w:rPr>
      </w:r>
    </w:p>
    <w:p>
      <w:pPr>
        <w:pStyle w:val="Normal"/>
        <w:widowControl w:val="false"/>
        <w:autoSpaceDE w:val="false"/>
        <w:spacing w:lineRule="auto" w:line="360"/>
        <w:ind w:right="134" w:hanging="0"/>
        <w:rPr>
          <w:rFonts w:ascii="FrutigerNext LT Regular;Agency FB" w:hAnsi="FrutigerNext LT Regular;Agency FB" w:cs="FrutigerNext LT Regular;Agency FB"/>
          <w:color w:val="000000"/>
          <w:sz w:val="18"/>
          <w:szCs w:val="18"/>
        </w:rPr>
      </w:pPr>
      <w:r>
        <w:rPr>
          <w:rFonts w:cs="FrutigerNext LT Regular;Agency FB" w:ascii="FrutigerNext LT Regular;Agency FB" w:hAnsi="FrutigerNext LT Regular;Agency FB"/>
          <w:color w:val="000000"/>
          <w:sz w:val="18"/>
          <w:szCs w:val="18"/>
          <w:lang w:val="en-US" w:eastAsia="en-US"/>
        </w:rPr>
        <w:drawing>
          <wp:inline distT="0" distB="0" distL="0" distR="0">
            <wp:extent cx="582930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300" cy="3964305"/>
                    </a:xfrm>
                    <a:prstGeom prst="rect">
                      <a:avLst/>
                    </a:prstGeom>
                  </pic:spPr>
                </pic:pic>
              </a:graphicData>
            </a:graphic>
          </wp:inline>
        </w:drawing>
      </w:r>
      <w:r>
        <w:br w:type="page"/>
      </w:r>
    </w:p>
    <w:p>
      <w:pPr>
        <w:pStyle w:val="Normal"/>
        <w:widowControl w:val="false"/>
        <w:autoSpaceDE w:val="false"/>
        <w:spacing w:lineRule="auto" w:line="360"/>
        <w:ind w:right="134" w:hanging="0"/>
        <w:rPr>
          <w:rFonts w:ascii="FrutigerNext LT Regular;Agency FB" w:hAnsi="FrutigerNext LT Regular;Agency FB" w:cs="FrutigerNext LT Regular;Agency FB"/>
          <w:b/>
          <w:b/>
          <w:bCs/>
          <w:color w:val="000000"/>
          <w:sz w:val="28"/>
          <w:szCs w:val="28"/>
        </w:rPr>
      </w:pPr>
      <w:r>
        <w:rPr>
          <w:rFonts w:cs="FrutigerNext LT Regular;Agency FB" w:ascii="FrutigerNext LT Regular;Agency FB" w:hAnsi="FrutigerNext LT Regular;Agency FB"/>
          <w:b/>
          <w:bCs/>
          <w:color w:val="000000"/>
          <w:sz w:val="28"/>
          <w:szCs w:val="28"/>
        </w:rPr>
        <w:t xml:space="preserve">Hintergrund und Problemstellung </w:t>
      </w:r>
    </w:p>
    <w:p>
      <w:pPr>
        <w:pStyle w:val="Normal"/>
        <w:widowControl w:val="false"/>
        <w:autoSpaceDE w:val="false"/>
        <w:spacing w:lineRule="auto" w:line="360"/>
        <w:jc w:val="both"/>
        <w:rPr>
          <w:rFonts w:ascii="FrutigerNext LT Regular;Agency FB" w:hAnsi="FrutigerNext LT Regular;Agency FB" w:cs="FrutigerNext LT Regular;Agency FB"/>
          <w:b/>
          <w:b/>
          <w:bCs/>
          <w:color w:val="000000"/>
          <w:sz w:val="28"/>
          <w:szCs w:val="28"/>
        </w:rPr>
      </w:pPr>
      <w:r>
        <w:rPr>
          <w:rFonts w:cs="FrutigerNext LT Regular;Agency FB" w:ascii="FrutigerNext LT Regular;Agency FB" w:hAnsi="FrutigerNext LT Regular;Agency FB"/>
          <w:b/>
          <w:bCs/>
          <w:color w:val="000000"/>
          <w:sz w:val="28"/>
          <w:szCs w:val="28"/>
        </w:rPr>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Anfang  März  2007  hat  die  EU  beschlossen,  die  Energieeffizienz  bis  zum  Jahr  2020 um  20%  zu  steigern  sowie  bei  der  Energieerzeugung  den  Anteil  der  regenerativen Energien auf 20% zu erhöhen. Dieser neue EU-Beschluss macht Ernst mit der Integration von Energiepolitik und Klimaschutz und verknüpft ambitionierte Klimaschutzziele  mit  weitreichenden  Maßnahmen.  So  sollen  bis  2020  die  Treibhausgasemissionen der EU um 30% unter das Niveau von 1990 reduziert werden, sofern sich andere Industrieländer zu vergleichbaren  Emissionsreduzierungen und die wirtschaftlich weiter fortgeschrittenen  Entwicklungsländer zu einem ihren  Verantwortlichkeiten und jeweiligen  Fähigkeiten  angemessenen  Beitrag  verpflichten.  In  einem  zweiten  Schritt  sollen die  Industrieländer  gemeinsam  bis  2050  ihre  Emissionen  um  60  bis  80%  gegenüber 1990  verringern.  Ziel  ist  es,  dass  die  globalen  Emissionen  bis  2050  um  50%  unter dem Niveau von 1990 liegen. Im Vorgriff auf internationale Verhandlungen verpflichtet sich die Europäische Union jetzt schon, ihre Emissionen um mindestens 20% bis 2020 zu senken.</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 xml:space="preserve">Vor diesem Hintergrund ist es das Ziel der Deutschen Bundesregierung, eine Verringerung  der  Treibhausgasemissionen  bis  zum  Jahr  2020  von  40%  gegenüber  1990  zu ereichen. Mit diesem ambitionierten Ziel möchte sie die Vorreiterrolle Deutschlands in der Welt  im  Bereich  Klimaschutz unterstreichen. Maßnahmen zum Ausbau der regenerativen Energien, zur  Effizienzsteigerung  im  Strom-  und  Wärmebereich  und  die Verdoppelung  des  Anteils  der  Kraft-Wärme-Kopplung  sind  Kernbereiche  des  vom Bundesumweltministerium vorgelegten Maßnahmenkatalogs.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Zur  Erreichung  dieser  Ziele  können  und  müssen  auch  die  Kommunen  einen  erheblichen Beitrag leisten und in vielen Bereichen ihre Vor- und Leitbildfunktion gegenüber den Bürgerinnen und Bürgern wahrnehmen. Die </w:t>
      </w:r>
      <w:r>
        <w:rPr>
          <w:rFonts w:cs="FrutigerNext LT Regular;Agency FB" w:ascii="FrutigerNext LT Regular;Agency FB" w:hAnsi="FrutigerNext LT Regular;Agency FB"/>
          <w:color w:val="FF0000"/>
        </w:rPr>
        <w:t>Bundesstadt Bonn und die Stadtwerke Bonn sind</w:t>
      </w:r>
      <w:r>
        <w:rPr>
          <w:rFonts w:cs="FrutigerNext LT Regular;Agency FB" w:ascii="FrutigerNext LT Regular;Agency FB" w:hAnsi="FrutigerNext LT Regular;Agency FB"/>
          <w:color w:val="000000"/>
        </w:rPr>
        <w:t xml:space="preserve"> sich Ihrer Verantwortung bewusst und möchten i</w:t>
      </w:r>
      <w:r>
        <w:rPr>
          <w:rFonts w:cs="FrutigerNext LT Regular;Agency FB" w:ascii="FrutigerNext LT Regular;Agency FB" w:hAnsi="FrutigerNext LT Regular;Agency FB"/>
          <w:color w:val="FF0000"/>
        </w:rPr>
        <w:t xml:space="preserve">hre Position als </w:t>
      </w:r>
      <w:r>
        <w:rPr>
          <w:rFonts w:cs="FrutigerNext LT Regular;Agency FB" w:ascii="FrutigerNext LT Regular;Agency FB" w:hAnsi="FrutigerNext LT Regular;Agency FB"/>
          <w:color w:val="000000"/>
        </w:rPr>
        <w:t xml:space="preserve">kommunaler Impulsgeber für einen schonenderen Umgang mit Energie </w:t>
      </w:r>
      <w:r>
        <w:rPr>
          <w:rFonts w:cs="FrutigerNext LT Regular;Agency FB" w:ascii="FrutigerNext LT Regular;Agency FB" w:hAnsi="FrutigerNext LT Regular;Agency FB"/>
          <w:color w:val="FF0000"/>
        </w:rPr>
        <w:t>ausbauen</w:t>
      </w:r>
      <w:r>
        <w:rPr>
          <w:rFonts w:cs="FrutigerNext LT Regular;Agency FB" w:ascii="FrutigerNext LT Regular;Agency FB" w:hAnsi="FrutigerNext LT Regular;Agency FB"/>
          <w:color w:val="000000"/>
        </w:rPr>
        <w:t xml:space="preserve"> </w:t>
      </w:r>
      <w:r>
        <w:rPr>
          <w:rFonts w:cs="FrutigerNext LT Regular;Agency FB" w:ascii="FrutigerNext LT Regular;Agency FB" w:hAnsi="FrutigerNext LT Regular;Agency FB"/>
          <w:color w:val="FF0000"/>
        </w:rPr>
        <w:t>und kommunaler Vorreiter in Deutschland werden.</w:t>
      </w:r>
      <w:r>
        <w:rPr>
          <w:rFonts w:cs="FrutigerNext LT Regular;Agency FB" w:ascii="FrutigerNext LT Regular;Agency FB" w:hAnsi="FrutigerNext LT Regular;Agency FB"/>
          <w:color w:val="000000"/>
        </w:rPr>
        <w:t xml:space="preserve"> </w:t>
      </w:r>
      <w:r>
        <w:rPr>
          <w:rFonts w:cs="FrutigerNext LT Regular;Agency FB" w:ascii="FrutigerNext LT Regular;Agency FB" w:hAnsi="FrutigerNext LT Regular;Agency FB"/>
          <w:color w:val="FF0000"/>
        </w:rPr>
        <w:t>Dieser Anspruch wird durch den kommunalen „Aktionsplan Klimaschutz 2007“ und die nachhaltigen Angebote und Produkte der Stadtwerke Bonn deutlich unterstrichen.</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Ein großes Defizit kommunaler Klimaschutzpolitik (nicht nur in Bonn) ist, dass zwar die örtlichen  Potenziale  zur  Energieeinsparung  im  kommunalen  Gebäudebestand  hinreichend  bekannt  sind,  es  aber  an  den  nötigen  finanziellen  Möglichkeiten  zur  Erschließung selbst wirtschaftlicher Einsparmaßnahmen fehlt. So sind gerade Kommunen mit „Nothaushalt“ bzw. vorläufiger Haushaltsführung finanziell nicht in der Lage, sinnvolle Maßnahmen  zu  ergreifen,  da die hierzu nötige Kreditaufnahme von den Kommunalaufsichten meist nicht genehmigt wird. Die Kommune kann somit ihre Vorbildfunktion nicht </w:t>
      </w:r>
      <w:r>
        <w:rPr>
          <w:rFonts w:cs="FrutigerNext LT Regular;Agency FB" w:ascii="FrutigerNext LT Regular;Agency FB" w:hAnsi="FrutigerNext LT Regular;Agency FB"/>
          <w:color w:val="FF0000"/>
        </w:rPr>
        <w:t>immer</w:t>
      </w:r>
      <w:r>
        <w:rPr>
          <w:rFonts w:cs="FrutigerNext LT Regular;Agency FB" w:ascii="FrutigerNext LT Regular;Agency FB" w:hAnsi="FrutigerNext LT Regular;Agency FB"/>
          <w:color w:val="000000"/>
        </w:rPr>
        <w:t xml:space="preserve"> ausreichend wahrnehmen. </w:t>
      </w:r>
    </w:p>
    <w:p>
      <w:pPr>
        <w:pStyle w:val="Normal"/>
        <w:widowControl w:val="false"/>
        <w:autoSpaceDE w:val="false"/>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color w:val="FF0000"/>
        </w:rPr>
        <w:t>Auch für die kommunalen Unternehmen wird es immer schwieriger dieser Verantwortung gerecht zu werden und notwendige Impulse zur Steigerung der Energieeffizienz zu geben. Oft verhindern Gewinnerwartung der Eigentümer gepaart mit den sich verändernden wirtschaftlichen Rahmenbedingungen die notwendigen Investitionen in den kommunalen Gebäudestand.</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color w:val="000000"/>
        </w:rPr>
        <w:t xml:space="preserve">Vor dem kurz dargestellten Problemhintergrund ist der vorliegende Entwurf eine Skizze, wie die Hemmnisse einer kommunalen Klimaschutzpolitik überwunden werden können. Ziel dieser  Skizze ist es, Schwerpunkte für kommunale Handlungsfelder im Klimaschutz vorzuschlagen und diese zu einem in sich schlüssigen Konzept zu verbinden, der Bonner Energie </w:t>
      </w:r>
      <w:r>
        <w:rPr>
          <w:rFonts w:cs="FrutigerNext LT Regular;Agency FB" w:ascii="FrutigerNext LT Regular;Agency FB" w:hAnsi="FrutigerNext LT Regular;Agency FB"/>
          <w:color w:val="FF0000"/>
        </w:rPr>
        <w:t>Effizienz</w:t>
      </w:r>
      <w:r>
        <w:rPr>
          <w:rFonts w:cs="FrutigerNext LT Regular;Agency FB" w:ascii="FrutigerNext LT Regular;Agency FB" w:hAnsi="FrutigerNext LT Regular;Agency FB"/>
          <w:color w:val="000000"/>
        </w:rPr>
        <w:t xml:space="preserve"> Offensive (beeo). Zur Institutionalisierung von beeo besteht der Vorschlag, eine Gesellschaft zu  gründen,  welche das operative Geschäft zur Umsetzung verschiedener Aktivitäten im Bereich Energie und  Klimaschutz übernehmen soll. Dabei sollen die vorhandenen Kompetenzen der örtlichen Akteure  genutzt und gebündelt, Synergien besser erschlossen und insgesamt neue Impulse für  kommunale Klimaschutzaktivitäten gegeben werden. Außerdem soll das Kompetenzzentrum  innovative Maßnahmen zur Umsetzungsreife bringen sowie Informations- und Qualifikationsmaßnahmen bringen. </w:t>
      </w:r>
      <w:r>
        <w:rPr>
          <w:rFonts w:cs="FrutigerNext LT Regular;Agency FB" w:ascii="FrutigerNext LT Regular;Agency FB" w:hAnsi="FrutigerNext LT Regular;Agency FB"/>
          <w:color w:val="FF0000"/>
        </w:rPr>
        <w:t>Weiterhin soll die Bonner Energie Effizienz Offensive als Vorbild für andere Kommunen dienen, die sich nachhaltig mit den Themen der effizienten Ressourcennutzung vor Ort beschäftigen wollen. So soll das Kompetenzzentrum seine erlangten Erkenntnisse und Erfahrungen in Zukunft auch für andere Kommunen zur Verfügung stellen.</w:t>
      </w:r>
    </w:p>
    <w:p>
      <w:pPr>
        <w:pStyle w:val="Normal"/>
        <w:widowControl w:val="false"/>
        <w:autoSpaceDE w:val="false"/>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color w:val="FF0000"/>
        </w:rPr>
      </w:r>
    </w:p>
    <w:p>
      <w:pPr>
        <w:pStyle w:val="Normal"/>
        <w:widowControl w:val="false"/>
        <w:autoSpaceDE w:val="false"/>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color w:val="FF0000"/>
        </w:rPr>
        <w:t>Die Aktivitäten des Kompetenzzentrums für Energieeffizienz bzw. die Bonner Energie Effizienz Offensive sollen voll in das Bonner Umwelt-Konzept und das Nachhaltigkeitskonzept der Stadtwerke Bonn implementiert werden bzw. sogar darüber hinausgehen. Dabei soll die Wirkung und die Strahlkraft der beeo-Maßnahmen die der bisherigen Aktivitäten übertreffen. Das Kompetenzzentrum soll Energiesparpotentiale für die Kommune heben, die mit den bisherigen Aktivitäten nicht erreicht werden konnten.</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sz w:val="28"/>
          <w:szCs w:val="28"/>
        </w:rPr>
      </w:pPr>
      <w:r>
        <w:rPr>
          <w:rFonts w:cs="FrutigerNext LT Regular;Agency FB" w:ascii="FrutigerNext LT Regular;Agency FB" w:hAnsi="FrutigerNext LT Regular;Agency FB"/>
          <w:b/>
          <w:bCs/>
          <w:color w:val="000000"/>
          <w:sz w:val="28"/>
          <w:szCs w:val="28"/>
        </w:rPr>
        <w:t xml:space="preserve">Übersicht über mögliche Arbeitspakete und zu berücksichtigende Fragestellungen </w:t>
      </w:r>
    </w:p>
    <w:p>
      <w:pPr>
        <w:pStyle w:val="Normal"/>
        <w:widowControl w:val="false"/>
        <w:autoSpaceDE w:val="false"/>
        <w:spacing w:lineRule="auto" w:line="360"/>
        <w:jc w:val="both"/>
        <w:rPr>
          <w:rFonts w:ascii="FrutigerNext LT Regular;Agency FB" w:hAnsi="FrutigerNext LT Regular;Agency FB" w:cs="FrutigerNext LT Regular;Agency FB"/>
          <w:color w:val="000000"/>
          <w:sz w:val="28"/>
          <w:szCs w:val="28"/>
        </w:rPr>
      </w:pPr>
      <w:r>
        <w:rPr>
          <w:rFonts w:cs="FrutigerNext LT Regular;Agency FB" w:ascii="FrutigerNext LT Regular;Agency FB" w:hAnsi="FrutigerNext LT Regular;Agency FB"/>
          <w:color w:val="000000"/>
          <w:sz w:val="28"/>
          <w:szCs w:val="28"/>
        </w:rPr>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 xml:space="preserve">Zur Strukturierung des hier vorgeschlagenen Projektes ist es sinnvoll, die logischen Arbeitsschritte inhaltlich zu Arbeitspaketen zu bündeln und voneinander abzugrenzen. Hierzu </w:t>
      </w:r>
      <w:r>
        <w:rPr>
          <w:rFonts w:cs="FrutigerNext LT Regular;Agency FB" w:ascii="FrutigerNext LT Regular;Agency FB" w:hAnsi="FrutigerNext LT Regular;Agency FB"/>
          <w:color w:val="FF0000"/>
        </w:rPr>
        <w:t>schlagen wir vor</w:t>
      </w:r>
      <w:r>
        <w:rPr>
          <w:rFonts w:cs="FrutigerNext LT Regular;Agency FB" w:ascii="FrutigerNext LT Regular;Agency FB" w:hAnsi="FrutigerNext LT Regular;Agency FB"/>
          <w:color w:val="000000"/>
        </w:rPr>
        <w:t xml:space="preserve">, dass zunächst eine Konzeption und inhaltliche Strukturierung der Bonner Energie </w:t>
      </w:r>
      <w:r>
        <w:rPr>
          <w:rFonts w:cs="FrutigerNext LT Regular;Agency FB" w:ascii="FrutigerNext LT Regular;Agency FB" w:hAnsi="FrutigerNext LT Regular;Agency FB"/>
          <w:color w:val="FF0000"/>
        </w:rPr>
        <w:t>Effizienz</w:t>
      </w:r>
      <w:r>
        <w:rPr>
          <w:rFonts w:cs="FrutigerNext LT Regular;Agency FB" w:ascii="FrutigerNext LT Regular;Agency FB" w:hAnsi="FrutigerNext LT Regular;Agency FB"/>
          <w:color w:val="000000"/>
        </w:rPr>
        <w:t xml:space="preserve"> Offensive (AP 1) erfolgt, in einem zweiten Schritt die inhaltliche Strukturierung konkretisiert und erforderliche Daten identifiziert und ausgewertet werden (AP 2), bevor im letzten Schritt die tatsächliche Umsetzung von Maßnahmen und die Aufnahme der operativen Arbeit der zu gründenden Gesellschaft aufgenommen wird (AP 3). Folgend werden die einzelnen Arbeitspakete vorgestellt.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b/>
          <w:bCs/>
          <w:color w:val="000000"/>
        </w:rPr>
        <w:t xml:space="preserve">AP 1 Konzeption und inhaltliche Strukturierung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In diesem Arbeitspaket sollen wesentliche Vorbereitungsarbeiten für die Gründung des kommunalen Kompetenzzentrums für Klimaschutz und Energieeffizienz geleistet werden. Zu diesen wesentlichen Vorarbeiten gehören: </w:t>
      </w:r>
    </w:p>
    <w:p>
      <w:pPr>
        <w:pStyle w:val="Normal"/>
        <w:widowControl w:val="false"/>
        <w:numPr>
          <w:ilvl w:val="0"/>
          <w:numId w:val="5"/>
        </w:numPr>
        <w:autoSpaceDE w:val="false"/>
        <w:spacing w:lineRule="auto" w:line="360"/>
        <w:jc w:val="both"/>
        <w:rPr/>
      </w:pPr>
      <w:r>
        <w:rPr>
          <w:rFonts w:cs="FrutigerNext LT Regular;Agency FB" w:ascii="FrutigerNext LT Regular;Agency FB" w:hAnsi="FrutigerNext LT Regular;Agency FB"/>
          <w:b/>
          <w:bCs/>
          <w:color w:val="000000"/>
        </w:rPr>
        <w:t xml:space="preserve">Festlegung der teilnehmenden Unternehmen und Kooperationspartner </w:t>
      </w:r>
      <w:r>
        <w:rPr>
          <w:rFonts w:cs="FrutigerNext LT Regular;Agency FB" w:ascii="FrutigerNext LT Regular;Agency FB" w:hAnsi="FrutigerNext LT Regular;Agency FB"/>
          <w:color w:val="000000"/>
        </w:rPr>
        <w:t xml:space="preserve">der Kommune (Gebäudemanagement, Stadtwerke, Abfallwirtschaft, Wohnungswirtschaft, Verbraucherzentrale usw.) </w:t>
      </w:r>
    </w:p>
    <w:p>
      <w:pPr>
        <w:pStyle w:val="Normal"/>
        <w:widowControl w:val="false"/>
        <w:numPr>
          <w:ilvl w:val="0"/>
          <w:numId w:val="5"/>
        </w:numPr>
        <w:tabs>
          <w:tab w:val="clear" w:pos="708"/>
          <w:tab w:val="left" w:pos="1466" w:leader="none"/>
        </w:tabs>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b/>
          <w:bCs/>
          <w:color w:val="000000"/>
        </w:rPr>
        <w:t>Festlegung der inhaltlichen Ausrichtung</w:t>
      </w:r>
      <w:r>
        <w:rPr>
          <w:rFonts w:cs="FrutigerNext LT Regular;Agency FB" w:ascii="FrutigerNext LT Regular;Agency FB" w:hAnsi="FrutigerNext LT Regular;Agency FB"/>
          <w:color w:val="000000"/>
        </w:rPr>
        <w:t xml:space="preserve"> bzw. der zukünftigen Aufgabenfelder des Kompetenzzentrums. Hierzu zählen beispielsweise: </w:t>
      </w:r>
    </w:p>
    <w:p>
      <w:pPr>
        <w:pStyle w:val="Normal"/>
        <w:widowControl w:val="false"/>
        <w:numPr>
          <w:ilvl w:val="1"/>
          <w:numId w:val="5"/>
        </w:numPr>
        <w:tabs>
          <w:tab w:val="clear" w:pos="708"/>
          <w:tab w:val="left" w:pos="1466" w:leader="none"/>
        </w:tabs>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Entwicklung branchenspezifischer Dienstleistungen zur Steigerung der Energieeffizienz</w:t>
      </w:r>
    </w:p>
    <w:p>
      <w:pPr>
        <w:pStyle w:val="Normal"/>
        <w:widowControl w:val="false"/>
        <w:numPr>
          <w:ilvl w:val="1"/>
          <w:numId w:val="5"/>
        </w:numPr>
        <w:tabs>
          <w:tab w:val="clear" w:pos="708"/>
          <w:tab w:val="left" w:pos="1466" w:leader="none"/>
        </w:tabs>
        <w:autoSpaceDE w:val="false"/>
        <w:spacing w:lineRule="auto" w:line="360"/>
        <w:jc w:val="both"/>
        <w:rPr/>
      </w:pPr>
      <w:r>
        <w:rPr>
          <w:rFonts w:cs="FrutigerNext LT Regular;Agency FB" w:ascii="FrutigerNext LT Regular;Agency FB" w:hAnsi="FrutigerNext LT Regular;Agency FB"/>
          <w:color w:val="000000"/>
        </w:rPr>
        <w:t xml:space="preserve">Entwicklung von Bürgerbeteiligungsprojekten im Bereich regenerativer Energien und Bürgercontracting </w:t>
      </w:r>
    </w:p>
    <w:p>
      <w:pPr>
        <w:pStyle w:val="Normal"/>
        <w:widowControl w:val="false"/>
        <w:numPr>
          <w:ilvl w:val="1"/>
          <w:numId w:val="5"/>
        </w:numPr>
        <w:autoSpaceDE w:val="false"/>
        <w:spacing w:lineRule="auto" w:line="360"/>
        <w:jc w:val="both"/>
        <w:rPr/>
      </w:pPr>
      <w:r>
        <w:rPr>
          <w:rFonts w:cs="FrutigerNext LT Regular;Agency FB" w:ascii="FrutigerNext LT Regular;Agency FB" w:hAnsi="FrutigerNext LT Regular;Agency FB"/>
          <w:color w:val="000000"/>
        </w:rPr>
        <w:t xml:space="preserve">Beratungs-, Schulungs- und Qualifizierungsmaßnahmen für das örtliche Handwerk, für Architekten und Planer </w:t>
      </w:r>
    </w:p>
    <w:p>
      <w:pPr>
        <w:pStyle w:val="Normal"/>
        <w:widowControl w:val="false"/>
        <w:numPr>
          <w:ilvl w:val="1"/>
          <w:numId w:val="5"/>
        </w:numPr>
        <w:autoSpaceDE w:val="false"/>
        <w:spacing w:lineRule="auto" w:line="360"/>
        <w:jc w:val="both"/>
        <w:rPr/>
      </w:pPr>
      <w:r>
        <w:rPr>
          <w:rFonts w:cs="FrutigerNext LT Regular;Agency FB" w:ascii="FrutigerNext LT Regular;Agency FB" w:hAnsi="FrutigerNext LT Regular;Agency FB"/>
          <w:color w:val="000000"/>
        </w:rPr>
        <w:t xml:space="preserve">Entwicklung von Finanzierungsinstrumenten für kommunale Klimaschutzmaßnahmen im Gebäudebestand (kommunaler Fonds, Intracting) </w:t>
      </w:r>
    </w:p>
    <w:p>
      <w:pPr>
        <w:pStyle w:val="Normal"/>
        <w:widowControl w:val="false"/>
        <w:numPr>
          <w:ilvl w:val="1"/>
          <w:numId w:val="5"/>
        </w:numPr>
        <w:autoSpaceDE w:val="false"/>
        <w:spacing w:lineRule="auto" w:line="360"/>
        <w:jc w:val="both"/>
        <w:rPr/>
      </w:pPr>
      <w:r>
        <w:rPr>
          <w:rFonts w:cs="FrutigerNext LT Regular;Agency FB" w:ascii="FrutigerNext LT Regular;Agency FB" w:hAnsi="FrutigerNext LT Regular;Agency FB"/>
          <w:color w:val="000000"/>
        </w:rPr>
        <w:t xml:space="preserve">Entwicklung einer Anlaufstelle „Bürgerberatung für Förderanträge“ </w:t>
      </w:r>
    </w:p>
    <w:p>
      <w:pPr>
        <w:pStyle w:val="Normal"/>
        <w:widowControl w:val="false"/>
        <w:numPr>
          <w:ilvl w:val="1"/>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Entwicklung von Maßnahmen zur Erschließung regenerativer Energien aus der Region (energetische Abfallverwertung, Biogaserzeugung, Holzenergienutzung, usw.) </w:t>
      </w:r>
    </w:p>
    <w:p>
      <w:pPr>
        <w:pStyle w:val="Normal"/>
        <w:widowControl w:val="false"/>
        <w:numPr>
          <w:ilvl w:val="1"/>
          <w:numId w:val="5"/>
        </w:numPr>
        <w:autoSpaceDE w:val="false"/>
        <w:spacing w:lineRule="auto" w:line="360"/>
        <w:jc w:val="both"/>
        <w:rPr>
          <w:rFonts w:ascii="FrutigerNext LT Regular;Agency FB" w:hAnsi="FrutigerNext LT Regular;Agency FB" w:cs="FrutigerNext LT Regular;Agency FB"/>
          <w:color w:val="000000"/>
        </w:rPr>
      </w:pPr>
      <w:r>
        <w:rPr>
          <w:rFonts w:eastAsia="FrutigerNext LT Regular;Agency FB" w:cs="FrutigerNext LT Regular;Agency FB" w:ascii="FrutigerNext LT Regular;Agency FB" w:hAnsi="FrutigerNext LT Regular;Agency FB"/>
          <w:color w:val="000000"/>
        </w:rPr>
        <w:t xml:space="preserve">  </w:t>
      </w:r>
      <w:r>
        <w:rPr>
          <w:rFonts w:cs="FrutigerNext LT Regular;Agency FB" w:ascii="FrutigerNext LT Regular;Agency FB" w:hAnsi="FrutigerNext LT Regular;Agency FB"/>
          <w:color w:val="000000"/>
        </w:rPr>
        <w:t xml:space="preserve">... </w:t>
      </w:r>
    </w:p>
    <w:p>
      <w:pPr>
        <w:pStyle w:val="Normal"/>
        <w:widowControl w:val="false"/>
        <w:tabs>
          <w:tab w:val="clear" w:pos="708"/>
          <w:tab w:val="left" w:pos="1466" w:leader="none"/>
        </w:tabs>
        <w:autoSpaceDE w:val="false"/>
        <w:spacing w:lineRule="auto" w:line="360"/>
        <w:jc w:val="both"/>
        <w:rPr>
          <w:rFonts w:ascii="FrutigerNext LT Regular;Agency FB" w:hAnsi="FrutigerNext LT Regular;Agency FB" w:cs="FrutigerNext LT Regular;Agency FB"/>
          <w:b/>
          <w:b/>
          <w:bCs/>
          <w:color w:val="000000"/>
        </w:rPr>
      </w:pPr>
      <w:r>
        <w:rPr>
          <w:rFonts w:cs="FrutigerNext LT Regular;Agency FB" w:ascii="FrutigerNext LT Regular;Agency FB" w:hAnsi="FrutigerNext LT Regular;Agency FB"/>
          <w:b/>
          <w:bCs/>
          <w:color w:val="000000"/>
        </w:rPr>
      </w:r>
    </w:p>
    <w:p>
      <w:pPr>
        <w:pStyle w:val="Normal"/>
        <w:widowControl w:val="false"/>
        <w:numPr>
          <w:ilvl w:val="0"/>
          <w:numId w:val="5"/>
        </w:numPr>
        <w:tabs>
          <w:tab w:val="clear" w:pos="708"/>
          <w:tab w:val="left" w:pos="1466" w:leader="none"/>
        </w:tabs>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b/>
          <w:bCs/>
          <w:color w:val="000000"/>
        </w:rPr>
        <w:t>Entwicklung einer gesellschaftsrechtlichen Struktur</w:t>
      </w:r>
      <w:r>
        <w:rPr>
          <w:rFonts w:cs="FrutigerNext LT Regular;Agency FB" w:ascii="FrutigerNext LT Regular;Agency FB" w:hAnsi="FrutigerNext LT Regular;Agency FB"/>
          <w:color w:val="000000"/>
        </w:rPr>
        <w:t xml:space="preserve"> (kommunale Enkelgesellschaft Sicherstellung der politischen Steuerbarkeit, ...) in einer Entwurfsfassung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b/>
          <w:bCs/>
          <w:color w:val="000000"/>
        </w:rPr>
        <w:t xml:space="preserve">AP  2  Konkretisierung  der  inhaltlichen  Ausrichtung  und  Sammlung  /  Aufbereitung erforderlicher Daten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 xml:space="preserve">Im zweiten Arbeitspaket sollen die in AP 1 entstandenen Ideen bezüglich der inhaltlichen Ausrichtung zu konkreten Maßnahmen weiterentwickelt werden. Ziel dieses  Arbeitspaketes  ist  es, eine konkrete Vorstellung über die notwendige finanzielle und personelle Ausgestaltung  des  kommunalen Kompetenzzentrums zu bekommen, um damit die erforderlichen Vorbereitungsmaßnahmen für dessen Gründung abschließen zu können. </w:t>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Hierzu werden vor allem Daten ausgewertet, die für eine konkrete  Ausgestaltung der inhaltlichen Ausrichtung der gestellten sinnvoll bzw. erforderlich sind. Im Ergebnis soll eine  grobe  Energie-  und  CO</w:t>
      </w:r>
      <w:r>
        <w:rPr>
          <w:rFonts w:cs="FrutigerNext LT Regular;Agency FB" w:ascii="FrutigerNext LT Regular;Agency FB" w:hAnsi="FrutigerNext LT Regular;Agency FB"/>
          <w:color w:val="000000"/>
          <w:vertAlign w:val="subscript"/>
        </w:rPr>
        <w:t>2</w:t>
      </w:r>
      <w:r>
        <w:rPr>
          <w:rFonts w:cs="FrutigerNext LT Regular;Agency FB" w:ascii="FrutigerNext LT Regular;Agency FB" w:hAnsi="FrutigerNext LT Regular;Agency FB"/>
          <w:color w:val="000000"/>
        </w:rPr>
        <w:t>-Bilanz  der  im  ersten  Arbeitspaket  ausgewählten  Bereiche der  Stadt  Bonn als Basis für die Ermittlung konkreter CO</w:t>
      </w:r>
      <w:r>
        <w:rPr>
          <w:rFonts w:cs="FrutigerNext LT Regular;Agency FB" w:ascii="FrutigerNext LT Regular;Agency FB" w:hAnsi="FrutigerNext LT Regular;Agency FB"/>
          <w:color w:val="000000"/>
          <w:vertAlign w:val="subscript"/>
        </w:rPr>
        <w:t>2</w:t>
      </w:r>
      <w:r>
        <w:rPr>
          <w:rFonts w:cs="FrutigerNext LT Regular;Agency FB" w:ascii="FrutigerNext LT Regular;Agency FB" w:hAnsi="FrutigerNext LT Regular;Agency FB"/>
          <w:color w:val="000000"/>
        </w:rPr>
        <w:t xml:space="preserve">-Minderungspotenziale erstellt werden.  </w:t>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Für  die  Ermittlung  bzw.  Bilanzierung  der  Energieverbrauche  und  daraus  folgenden CO</w:t>
      </w:r>
      <w:r>
        <w:rPr>
          <w:rFonts w:cs="FrutigerNext LT Regular;Agency FB" w:ascii="FrutigerNext LT Regular;Agency FB" w:hAnsi="FrutigerNext LT Regular;Agency FB"/>
          <w:color w:val="000000"/>
          <w:vertAlign w:val="subscript"/>
        </w:rPr>
        <w:t>2</w:t>
      </w:r>
      <w:r>
        <w:rPr>
          <w:rFonts w:cs="FrutigerNext LT Regular;Agency FB" w:ascii="FrutigerNext LT Regular;Agency FB" w:hAnsi="FrutigerNext LT Regular;Agency FB"/>
          <w:color w:val="000000"/>
        </w:rPr>
        <w:t xml:space="preserve">-Emissionen  sind  folgende  Datenanforderungen  zu  berücksichtigen  (kein  Anspruch auf Vollständigkeit): </w:t>
      </w:r>
    </w:p>
    <w:p>
      <w:pPr>
        <w:pStyle w:val="Normal"/>
        <w:widowControl w:val="false"/>
        <w:autoSpaceDE w:val="false"/>
        <w:spacing w:lineRule="auto" w:line="360"/>
        <w:jc w:val="both"/>
        <w:rPr/>
      </w:pPr>
      <w:r>
        <w:rPr>
          <w:rFonts w:cs="FrutigerNext LT Regular;Agency FB" w:ascii="FrutigerNext LT Regular;Agency FB" w:hAnsi="FrutigerNext LT Regular;Agency FB"/>
          <w:b/>
          <w:color w:val="000000"/>
        </w:rPr>
        <w:t>Kommune</w:t>
      </w:r>
      <w:r>
        <w:rPr>
          <w:rFonts w:cs="FrutigerNext LT Regular;Agency FB" w:ascii="FrutigerNext LT Regular;Agency FB" w:hAnsi="FrutigerNext LT Regular;Agency FB"/>
          <w:color w:val="000000"/>
        </w:rPr>
        <w:t xml:space="preserve">: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Übersicht  der  kommunalen  Verwaltungsgebäude  mit  Nutzungsangaben, Strom- und Wärmeverbrauchsdaten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Übersicht  der  übrigen  kommunalen  Gebäude  mit  Nutzungsangaben,  Strom und Wärmeverbrauch (Theater, Bibliotheken, ...) </w:t>
      </w:r>
    </w:p>
    <w:p>
      <w:pPr>
        <w:pStyle w:val="Normal"/>
        <w:widowControl w:val="false"/>
        <w:autoSpaceDE w:val="false"/>
        <w:spacing w:lineRule="auto" w:line="360"/>
        <w:jc w:val="both"/>
        <w:rPr/>
      </w:pPr>
      <w:r>
        <w:rPr>
          <w:rFonts w:cs="FrutigerNext LT Regular;Agency FB" w:ascii="FrutigerNext LT Regular;Agency FB" w:hAnsi="FrutigerNext LT Regular;Agency FB"/>
          <w:b/>
          <w:color w:val="000000"/>
        </w:rPr>
        <w:t>Haushalte</w:t>
      </w:r>
      <w:r>
        <w:rPr>
          <w:rFonts w:cs="FrutigerNext LT Regular;Agency FB" w:ascii="FrutigerNext LT Regular;Agency FB" w:hAnsi="FrutigerNext LT Regular;Agency FB"/>
          <w:color w:val="000000"/>
        </w:rPr>
        <w:t xml:space="preserve">: </w:t>
      </w:r>
    </w:p>
    <w:p>
      <w:pPr>
        <w:pStyle w:val="Normal"/>
        <w:widowControl w:val="false"/>
        <w:numPr>
          <w:ilvl w:val="0"/>
          <w:numId w:val="5"/>
        </w:numPr>
        <w:autoSpaceDE w:val="false"/>
        <w:spacing w:lineRule="auto" w:line="360"/>
        <w:jc w:val="both"/>
        <w:rPr/>
      </w:pPr>
      <w:r>
        <w:rPr>
          <w:rFonts w:cs="FrutigerNext LT Regular;Agency FB" w:ascii="FrutigerNext LT Regular;Agency FB" w:hAnsi="FrutigerNext LT Regular;Agency FB"/>
          <w:color w:val="000000"/>
        </w:rPr>
        <w:t>Zahl der Einwohner und Haushalte</w:t>
      </w:r>
    </w:p>
    <w:p>
      <w:pPr>
        <w:pStyle w:val="Normal"/>
        <w:widowControl w:val="false"/>
        <w:numPr>
          <w:ilvl w:val="1"/>
          <w:numId w:val="5"/>
        </w:numPr>
        <w:autoSpaceDE w:val="false"/>
        <w:spacing w:lineRule="auto" w:line="360"/>
        <w:jc w:val="both"/>
        <w:rPr/>
      </w:pPr>
      <w:r>
        <w:rPr>
          <w:rFonts w:cs="FrutigerNext LT Regular;Agency FB" w:ascii="FrutigerNext LT Regular;Agency FB" w:hAnsi="FrutigerNext LT Regular;Agency FB"/>
          <w:color w:val="000000"/>
        </w:rPr>
        <w:t xml:space="preserve">Jeweils  zusätzlich:  Anteile  in  durch  die  Stadtwerke  bzw.  Dritte  versorgte Stadtteile.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Daten  zur  Anzahl  von  Gebäuden  und  Wohnfläche,  nach  Alter  und  Gebäudegröße (aus der Gebäude und Wohnungsstichprobe)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Baufertigstellungsstatistik  (nicht  Bauanträge)  der  letzten  Jahre,  möglichst  mit Beheizungsart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Daten zur Beheizungsstruktur (Wohnungswirtschaft, Stadtwerke…)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Schornsteinfegerstatistik:  Anteile  von  Energieträgern,  Altersstruktur  der  Feuerstätten, Anteil Brennwertheizungen (möglichst als Zeitreihen) Gewerbe, Handel, Dienstleistungen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Anteil der Beschäftigten nach Wirtschaftszweigen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Entwicklung der Geschäfts- / Büroflächen Industrie </w:t>
      </w:r>
    </w:p>
    <w:p>
      <w:pPr>
        <w:pStyle w:val="Normal"/>
        <w:widowControl w:val="false"/>
        <w:numPr>
          <w:ilvl w:val="0"/>
          <w:numId w:val="5"/>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Anteil der Beschäftigten nach Wirtschaftszweigen </w:t>
      </w:r>
    </w:p>
    <w:p>
      <w:pPr>
        <w:pStyle w:val="Normal"/>
        <w:widowControl w:val="false"/>
        <w:numPr>
          <w:ilvl w:val="0"/>
          <w:numId w:val="5"/>
        </w:numPr>
        <w:autoSpaceDE w:val="false"/>
        <w:spacing w:lineRule="auto" w:line="360"/>
        <w:jc w:val="both"/>
        <w:rPr/>
      </w:pPr>
      <w:r>
        <w:rPr>
          <w:rFonts w:cs="FrutigerNext LT Regular;Agency FB" w:ascii="FrutigerNext LT Regular;Agency FB" w:hAnsi="FrutigerNext LT Regular;Agency FB"/>
          <w:color w:val="000000"/>
        </w:rPr>
        <w:t xml:space="preserve">Signifikante  Entwicklungen  (Schließungen,  Neugründungen,  Umstellungen, Erweiterungen) nach Branche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r>
    </w:p>
    <w:p>
      <w:pPr>
        <w:pStyle w:val="Normal"/>
        <w:widowControl w:val="false"/>
        <w:autoSpaceDE w:val="false"/>
        <w:spacing w:lineRule="auto" w:line="360"/>
        <w:jc w:val="both"/>
        <w:rPr>
          <w:rFonts w:ascii="FrutigerNext LT Regular;Agency FB" w:hAnsi="FrutigerNext LT Regular;Agency FB" w:cs="FrutigerNext LT Regular;Agency FB"/>
          <w:b/>
          <w:b/>
          <w:bCs/>
          <w:color w:val="000000"/>
        </w:rPr>
      </w:pPr>
      <w:r>
        <w:rPr>
          <w:rFonts w:cs="FrutigerNext LT Regular;Agency FB" w:ascii="FrutigerNext LT Regular;Agency FB" w:hAnsi="FrutigerNext LT Regular;Agency FB"/>
          <w:b/>
          <w:bCs/>
          <w:color w:val="000000"/>
        </w:rPr>
        <w:t xml:space="preserve">AP 3 Umsetzung, Operationalisierung und Evaluierung der Maßnahmen </w:t>
      </w:r>
    </w:p>
    <w:p>
      <w:pPr>
        <w:pStyle w:val="Normal"/>
        <w:widowControl w:val="false"/>
        <w:autoSpaceDE w:val="false"/>
        <w:spacing w:lineRule="auto" w:line="360"/>
        <w:jc w:val="both"/>
        <w:rPr>
          <w:rFonts w:ascii="FrutigerNext LT Regular;Agency FB" w:hAnsi="FrutigerNext LT Regular;Agency FB" w:cs="FrutigerNext LT Regular;Agency FB"/>
          <w:b/>
          <w:b/>
          <w:bCs/>
          <w:color w:val="000000"/>
        </w:rPr>
      </w:pPr>
      <w:r>
        <w:rPr>
          <w:rFonts w:cs="FrutigerNext LT Regular;Agency FB" w:ascii="FrutigerNext LT Regular;Agency FB" w:hAnsi="FrutigerNext LT Regular;Agency FB"/>
          <w:b/>
          <w:bCs/>
          <w:color w:val="000000"/>
        </w:rPr>
      </w:r>
    </w:p>
    <w:p>
      <w:pPr>
        <w:pStyle w:val="Normal"/>
        <w:widowControl w:val="false"/>
        <w:autoSpaceDE w:val="false"/>
        <w:spacing w:lineRule="auto" w:line="360"/>
        <w:jc w:val="both"/>
        <w:rPr/>
      </w:pPr>
      <w:r>
        <w:rPr>
          <w:rFonts w:cs="FrutigerNext LT Regular;Agency FB" w:ascii="FrutigerNext LT Regular;Agency FB" w:hAnsi="FrutigerNext LT Regular;Agency FB"/>
          <w:color w:val="000000"/>
        </w:rPr>
        <w:t xml:space="preserve">In  diesem  Arbeitspaket  soll  gezeigt  werden,  mit  welchen  Maßnahmen,  Instrumenten und  Produktangeboten  das  kommunale  Kompetenzzentrum  für  Klimaschutz  und  Energieeffizienz  seine  Arbeit  aufnehmen  kann.  Hierzu  sollen  zunächst  gesellschaftsrechtliche  Aspekte  aufgrund  der  Erkenntnisse  aus  den  beiden  vorhergegangenen Arbeitspaketen  neu  beleuchtet  und  ggf.  angepasst  werden.  Die  in  AP  1  entworfene gesellschaftsrechtliche Struktur (kommunale Enkelgesellschaft, Sicherstellung der politischen Steuerbarkeit, ...) wird entsprechend angepasst. In der Start-Up Phase sollen verschiedene Produkte für eine Reihe von Zielgruppen entwickelt werden: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Kampagnen für Hausbesitzer und Vermieter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Workshops und Veranstaltung für Handwerker, Planer, Architekten usw.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Qualifizierungstools  für  Langzeitarbeitslose  (in  Zusammenarbeit  mit  der  Arge und dem örtlichen Handwerk)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FF0000"/>
        </w:rPr>
        <w:t>Vermehrte Nutzung der Kraft-Wärme-Kopplung</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Finanzierungspläne  zur  Sanierung  des  kommunalen  Gebäudebestands (kommunaler Intracting-Fonds)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Entwicklung von Bürgerbeteiligungsprojekten (Bürgercontracting) </w:t>
      </w:r>
    </w:p>
    <w:p>
      <w:pPr>
        <w:pStyle w:val="Normal"/>
        <w:widowControl w:val="false"/>
        <w:numPr>
          <w:ilvl w:val="0"/>
          <w:numId w:val="4"/>
        </w:numPr>
        <w:autoSpaceDE w:val="false"/>
        <w:spacing w:lineRule="auto" w:line="360"/>
        <w:jc w:val="both"/>
        <w:rPr/>
      </w:pPr>
      <w:r>
        <w:rPr>
          <w:rFonts w:cs="FrutigerNext LT Regular;Agency FB" w:ascii="FrutigerNext LT Regular;Agency FB" w:hAnsi="FrutigerNext LT Regular;Agency FB"/>
          <w:color w:val="000000"/>
        </w:rPr>
        <w:t xml:space="preserve">Praxistest zum Energieausweis (Qualitätstest ausgestellter Ausweise) </w:t>
      </w:r>
    </w:p>
    <w:p>
      <w:pPr>
        <w:pStyle w:val="Normal"/>
        <w:widowControl w:val="false"/>
        <w:numPr>
          <w:ilvl w:val="0"/>
          <w:numId w:val="4"/>
        </w:numPr>
        <w:autoSpaceDE w:val="false"/>
        <w:spacing w:lineRule="auto" w:line="360"/>
        <w:jc w:val="both"/>
        <w:rPr/>
      </w:pPr>
      <w:r>
        <w:rPr>
          <w:rFonts w:cs="FrutigerNext LT Regular;Agency FB" w:ascii="FrutigerNext LT Regular;Agency FB" w:hAnsi="FrutigerNext LT Regular;Agency FB"/>
          <w:color w:val="000000"/>
        </w:rPr>
        <w:t xml:space="preserve">Aufbau  von  Netzwerken  zur  Erschließung  regenerativer  Energiepotenziale  in der  Region  (mit  Landwirtschaft,  Lebensmittelindustrie,  Gastronomie,  Abfallwirtschaft, Grünflächenamt, ...) </w:t>
      </w:r>
    </w:p>
    <w:p>
      <w:pPr>
        <w:pStyle w:val="Normal"/>
        <w:widowControl w:val="false"/>
        <w:numPr>
          <w:ilvl w:val="0"/>
          <w:numId w:val="4"/>
        </w:numPr>
        <w:autoSpaceDE w:val="false"/>
        <w:spacing w:lineRule="auto" w:line="360"/>
        <w:jc w:val="both"/>
        <w:rPr>
          <w:rFonts w:ascii="FrutigerNext LT Regular;Agency FB" w:hAnsi="FrutigerNext LT Regular;Agency FB" w:cs="FrutigerNext LT Regular;Agency FB"/>
          <w:color w:val="000000"/>
        </w:rPr>
      </w:pPr>
      <w:r>
        <w:rPr>
          <w:rFonts w:eastAsia="FrutigerNext LT Regular;Agency FB" w:cs="FrutigerNext LT Regular;Agency FB" w:ascii="FrutigerNext LT Regular;Agency FB" w:hAnsi="FrutigerNext LT Regular;Agency FB"/>
          <w:color w:val="000000"/>
        </w:rPr>
        <w:t xml:space="preserve">  </w:t>
      </w:r>
      <w:r>
        <w:rPr>
          <w:rFonts w:cs="FrutigerNext LT Regular;Agency FB" w:ascii="FrutigerNext LT Regular;Agency FB" w:hAnsi="FrutigerNext LT Regular;Agency FB"/>
          <w:color w:val="000000"/>
        </w:rPr>
        <w:t xml:space="preserve">... </w:t>
      </w:r>
    </w:p>
    <w:p>
      <w:pPr>
        <w:pStyle w:val="Normal"/>
        <w:widowControl w:val="false"/>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In der zweiten Phase sollen konkrete Maßnahmen umgesetzt und </w:t>
      </w:r>
      <w:r>
        <w:rPr>
          <w:rFonts w:cs="FrutigerNext LT Regular;Agency FB" w:ascii="FrutigerNext LT Regular;Agency FB" w:hAnsi="FrutigerNext LT Regular;Agency FB"/>
          <w:color w:val="FF0000"/>
        </w:rPr>
        <w:t>von wissenschaftlicher Seite begleitet werden. Dadurch ist zum einen eine professionelle Unterstützung der Aktivitäten gesichert und zum anderen werden so</w:t>
      </w:r>
      <w:r>
        <w:rPr>
          <w:rFonts w:cs="FrutigerNext LT Regular;Agency FB" w:ascii="FrutigerNext LT Regular;Agency FB" w:hAnsi="FrutigerNext LT Regular;Agency FB"/>
          <w:color w:val="000000"/>
        </w:rPr>
        <w:t xml:space="preserve"> </w:t>
      </w:r>
      <w:r>
        <w:rPr>
          <w:rFonts w:cs="FrutigerNext LT Regular;Agency FB" w:ascii="FrutigerNext LT Regular;Agency FB" w:hAnsi="FrutigerNext LT Regular;Agency FB"/>
          <w:color w:val="FF0000"/>
        </w:rPr>
        <w:t>die Ergebnisse und Erkenntnisse wissenschaftlich aufbereitet und für weitere Kommunen nutzbar gemacht. Nur so kann gewährleistet werden, dass die Arbeit des Kompetenzzentrums für weitere Nachahmer von Nutzen ist.</w:t>
      </w:r>
    </w:p>
    <w:p>
      <w:pPr>
        <w:pStyle w:val="Normal"/>
        <w:widowControl w:val="false"/>
        <w:autoSpaceDE w:val="false"/>
        <w:spacing w:lineRule="auto" w:line="360"/>
        <w:jc w:val="both"/>
        <w:rPr/>
      </w:pPr>
      <w:r>
        <w:rPr>
          <w:rFonts w:cs="FrutigerNext LT Regular;Agency FB" w:ascii="FrutigerNext LT Regular;Agency FB" w:hAnsi="FrutigerNext LT Regular;Agency FB"/>
          <w:color w:val="FF0000"/>
        </w:rPr>
        <w:t>Konkrete Maßnahmen</w:t>
      </w:r>
      <w:r>
        <w:rPr>
          <w:rFonts w:cs="FrutigerNext LT Regular;Agency FB" w:ascii="FrutigerNext LT Regular;Agency FB" w:hAnsi="FrutigerNext LT Regular;Agency FB"/>
          <w:color w:val="000000"/>
        </w:rPr>
        <w:t xml:space="preserve"> könnten beispielsweise sein: </w:t>
      </w:r>
    </w:p>
    <w:p>
      <w:pPr>
        <w:pStyle w:val="Normal"/>
        <w:widowControl w:val="false"/>
        <w:numPr>
          <w:ilvl w:val="0"/>
          <w:numId w:val="2"/>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Sanierung von kommunalen Gebäuden durch Intracting Fonds und/oder Bürgercontracting </w:t>
      </w:r>
    </w:p>
    <w:p>
      <w:pPr>
        <w:pStyle w:val="Normal"/>
        <w:widowControl w:val="false"/>
        <w:numPr>
          <w:ilvl w:val="0"/>
          <w:numId w:val="2"/>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Bau regenerativer Strom- und Wärmeerzeugungsanlagen </w:t>
      </w:r>
    </w:p>
    <w:p>
      <w:pPr>
        <w:pStyle w:val="Normal"/>
        <w:widowControl w:val="false"/>
        <w:numPr>
          <w:ilvl w:val="0"/>
          <w:numId w:val="2"/>
        </w:numPr>
        <w:autoSpaceDE w:val="false"/>
        <w:spacing w:lineRule="auto" w:line="360"/>
        <w:jc w:val="both"/>
        <w:rPr>
          <w:rFonts w:ascii="FrutigerNext LT Regular;Agency FB" w:hAnsi="FrutigerNext LT Regular;Agency FB" w:cs="FrutigerNext LT Regular;Agency FB"/>
          <w:color w:val="000000"/>
        </w:rPr>
      </w:pPr>
      <w:r>
        <w:rPr>
          <w:rFonts w:cs="FrutigerNext LT Regular;Agency FB" w:ascii="FrutigerNext LT Regular;Agency FB" w:hAnsi="FrutigerNext LT Regular;Agency FB"/>
          <w:color w:val="000000"/>
        </w:rPr>
        <w:t xml:space="preserve">Qualifizierung von Langzeitarbeitslosen zur Verbesserung von deren Chancen auf dem Ersten Arbeitsmarkt </w:t>
      </w:r>
    </w:p>
    <w:p>
      <w:pPr>
        <w:pStyle w:val="Normal"/>
        <w:widowControl w:val="false"/>
        <w:numPr>
          <w:ilvl w:val="0"/>
          <w:numId w:val="2"/>
        </w:numPr>
        <w:autoSpaceDE w:val="false"/>
        <w:spacing w:lineRule="auto" w:line="360"/>
        <w:jc w:val="both"/>
        <w:rPr/>
      </w:pPr>
      <w:r>
        <w:rPr>
          <w:rFonts w:cs="FrutigerNext LT Regular;Agency FB" w:ascii="FrutigerNext LT Regular;Agency FB" w:hAnsi="FrutigerNext LT Regular;Agency FB"/>
          <w:color w:val="000000"/>
        </w:rPr>
        <w:t xml:space="preserve">Anbieten eines Förderprogramms für private Haushalte zur Steigerung der Endenergieeffizienz  (z.B.  zur  Förderung  von  hocheffizienten  Heizungspumpen) </w:t>
      </w:r>
    </w:p>
    <w:p>
      <w:pPr>
        <w:pStyle w:val="Normal"/>
        <w:numPr>
          <w:ilvl w:val="0"/>
          <w:numId w:val="6"/>
        </w:numPr>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Anbieten von Förderprogrammen und Dienstleistungen für bestimmte Branchen (z.B. Backofencontracting, Förderung effizienter Gewerbekühlgeräte für die Gastronomie, …)</w:t>
      </w:r>
    </w:p>
    <w:p>
      <w:pPr>
        <w:pStyle w:val="Normal"/>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r>
    </w:p>
    <w:p>
      <w:pPr>
        <w:pStyle w:val="Normal"/>
        <w:spacing w:lineRule="auto" w:line="360"/>
        <w:jc w:val="both"/>
        <w:rPr/>
      </w:pPr>
      <w:r>
        <w:rPr>
          <w:rFonts w:cs="FrutigerNext LT Regular;Agency FB" w:ascii="FrutigerNext LT Regular;Agency FB" w:hAnsi="FrutigerNext LT Regular;Agency FB"/>
        </w:rPr>
        <w:t xml:space="preserve">Anschließend sollen die umgesetzten Maßnahmen </w:t>
      </w:r>
      <w:r>
        <w:rPr>
          <w:rFonts w:cs="FrutigerNext LT Regular;Agency FB" w:ascii="FrutigerNext LT Regular;Agency FB" w:hAnsi="FrutigerNext LT Regular;Agency FB"/>
          <w:color w:val="FF0000"/>
        </w:rPr>
        <w:t xml:space="preserve">von wissenschaftlicher Seite aufbereitet und </w:t>
      </w:r>
      <w:r>
        <w:rPr>
          <w:rFonts w:cs="FrutigerNext LT Regular;Agency FB" w:ascii="FrutigerNext LT Regular;Agency FB" w:hAnsi="FrutigerNext LT Regular;Agency FB"/>
        </w:rPr>
        <w:t xml:space="preserve"> evaluiert werden. Dabei stehen beispielsweise folgende Fragen im Vordergrund:</w:t>
      </w:r>
    </w:p>
    <w:p>
      <w:pPr>
        <w:pStyle w:val="Normal"/>
        <w:numPr>
          <w:ilvl w:val="0"/>
          <w:numId w:val="6"/>
        </w:numPr>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elche Energie- und CO –Einsparungen konnten erreicht werden?</w:t>
      </w:r>
    </w:p>
    <w:p>
      <w:pPr>
        <w:pStyle w:val="Normal"/>
        <w:numPr>
          <w:ilvl w:val="0"/>
          <w:numId w:val="6"/>
        </w:numPr>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ie ist dabei das Kosten-Nutzen-Verhältnis einzuschätzen?</w:t>
      </w:r>
    </w:p>
    <w:p>
      <w:pPr>
        <w:pStyle w:val="Normal"/>
        <w:numPr>
          <w:ilvl w:val="0"/>
          <w:numId w:val="6"/>
        </w:numPr>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elche Fehler wurden gemacht? – Welche unerwarteten Hemmnisse sind aufgetreten?</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o gibt es Verbesserungsmöglichkeiten?</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urden alle relevanten Bereiche zur Steigerung der Endenergieeffizienz erfasst?</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elche Auswirkungen konnten für die regionale Wirtschaft festgestellt werden?</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Ist mehr Geld in die Region geflossen? (Zunahme von KfW-Darlehen, stärkere Inanspruchnahme von Förderprogrammen des Bundes und des Landes, …)</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Konnten Qualitätssteigerungen bei der Bauausfertigung festgestellt werden?</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Konnte der kommunale Haushalt nachhaltig entlastet werden?</w:t>
      </w:r>
    </w:p>
    <w:p>
      <w:pPr>
        <w:pStyle w:val="Normal"/>
        <w:numPr>
          <w:ilvl w:val="0"/>
          <w:numId w:val="3"/>
        </w:numPr>
        <w:spacing w:lineRule="auto" w:line="360"/>
        <w:ind w:left="720" w:hanging="360"/>
        <w:jc w:val="both"/>
        <w:rPr/>
      </w:pPr>
      <w:r>
        <w:rPr>
          <w:rFonts w:cs="FrutigerNext LT Regular;Agency FB" w:ascii="FrutigerNext LT Regular;Agency FB" w:hAnsi="FrutigerNext LT Regular;Agency FB"/>
        </w:rPr>
        <w:t>Welche weiteren Effekte, wie Steigerung des Wohn- oder Arbeitskomforts konnten erfasst werden?</w:t>
      </w:r>
    </w:p>
    <w:p>
      <w:pPr>
        <w:pStyle w:val="Normal"/>
        <w:numPr>
          <w:ilvl w:val="0"/>
          <w:numId w:val="3"/>
        </w:numPr>
        <w:spacing w:lineRule="auto" w:line="360"/>
        <w:ind w:left="720" w:hanging="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w:t>
      </w:r>
    </w:p>
    <w:p>
      <w:pPr>
        <w:pStyle w:val="Normal"/>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r>
    </w:p>
    <w:p>
      <w:pPr>
        <w:pStyle w:val="Normal"/>
        <w:spacing w:lineRule="auto" w:line="360"/>
        <w:jc w:val="both"/>
        <w:rPr/>
      </w:pPr>
      <w:r>
        <w:rPr>
          <w:rFonts w:cs="FrutigerNext LT Regular;Agency FB" w:ascii="FrutigerNext LT Regular;Agency FB" w:hAnsi="FrutigerNext LT Regular;Agency FB"/>
        </w:rPr>
        <w:t xml:space="preserve">Abschließend sollen </w:t>
      </w:r>
      <w:r>
        <w:rPr>
          <w:rFonts w:cs="FrutigerNext LT Regular;Agency FB" w:ascii="FrutigerNext LT Regular;Agency FB" w:hAnsi="FrutigerNext LT Regular;Agency FB"/>
          <w:color w:val="FF0000"/>
        </w:rPr>
        <w:t>konkrete</w:t>
      </w:r>
      <w:r>
        <w:rPr>
          <w:rFonts w:cs="FrutigerNext LT Regular;Agency FB" w:ascii="FrutigerNext LT Regular;Agency FB" w:hAnsi="FrutigerNext LT Regular;Agency FB"/>
        </w:rPr>
        <w:t xml:space="preserve"> Empfehlungen formuliert werden, mit welcher strategischen Stoßrichtung bzw. mit welchen </w:t>
      </w:r>
      <w:r>
        <w:rPr>
          <w:rFonts w:cs="FrutigerNext LT Regular;Agency FB" w:ascii="FrutigerNext LT Regular;Agency FB" w:hAnsi="FrutigerNext LT Regular;Agency FB"/>
          <w:color w:val="FF0000"/>
        </w:rPr>
        <w:t>zielführenden</w:t>
      </w:r>
      <w:r>
        <w:rPr>
          <w:rFonts w:cs="FrutigerNext LT Regular;Agency FB" w:ascii="FrutigerNext LT Regular;Agency FB" w:hAnsi="FrutigerNext LT Regular;Agency FB"/>
        </w:rPr>
        <w:t xml:space="preserve"> Aktivitäten und Aufgaben das Kompetenzzentrum für Klimaschutz und Energieeffizienz weitergeführt werden soll und unter welchen Bedingungen das Konzept auf andere Kommunen übertragen werden kann.</w:t>
      </w:r>
    </w:p>
    <w:p>
      <w:pPr>
        <w:pStyle w:val="Normal"/>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r>
    </w:p>
    <w:p>
      <w:pPr>
        <w:pStyle w:val="Normal"/>
        <w:spacing w:lineRule="auto" w:line="360"/>
        <w:jc w:val="both"/>
        <w:rPr>
          <w:rFonts w:ascii="FrutigerNext LT Regular;Agency FB" w:hAnsi="FrutigerNext LT Regular;Agency FB" w:cs="FrutigerNext LT Regular;Agency FB"/>
          <w:sz w:val="28"/>
          <w:szCs w:val="28"/>
        </w:rPr>
      </w:pPr>
      <w:r>
        <w:rPr>
          <w:rFonts w:cs="FrutigerNext LT Regular;Agency FB" w:ascii="FrutigerNext LT Regular;Agency FB" w:hAnsi="FrutigerNext LT Regular;Agency FB"/>
          <w:b/>
          <w:sz w:val="28"/>
          <w:szCs w:val="28"/>
        </w:rPr>
        <w:t>Finanzierung</w:t>
      </w:r>
    </w:p>
    <w:p>
      <w:pPr>
        <w:pStyle w:val="Normal"/>
        <w:spacing w:lineRule="auto" w:line="360"/>
        <w:jc w:val="both"/>
        <w:rPr>
          <w:rFonts w:ascii="FrutigerNext LT Regular;Agency FB" w:hAnsi="FrutigerNext LT Regular;Agency FB" w:cs="FrutigerNext LT Regular;Agency FB"/>
          <w:sz w:val="28"/>
          <w:szCs w:val="28"/>
        </w:rPr>
      </w:pPr>
      <w:r>
        <w:rPr>
          <w:rFonts w:cs="FrutigerNext LT Regular;Agency FB" w:ascii="FrutigerNext LT Regular;Agency FB" w:hAnsi="FrutigerNext LT Regular;Agency FB"/>
          <w:sz w:val="28"/>
          <w:szCs w:val="28"/>
        </w:rPr>
      </w:r>
    </w:p>
    <w:p>
      <w:pPr>
        <w:pStyle w:val="Normal"/>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rPr>
        <w:t xml:space="preserve">Die Stadt Bonn kann die Umsetzung des hier vorgeschlagenen Konzepts nicht aus eigener Kraft finanzieren. Es wird daher vorgeschlagen, gemeinsam (Stadt Bonn, kommunale Unternehmen und einem wissenschaftlichen Institut) einen Antrag auf Förderung beim  BMU einzureichen. </w:t>
      </w:r>
      <w:r>
        <w:rPr>
          <w:rFonts w:cs="FrutigerNext LT Regular;Agency FB" w:ascii="FrutigerNext LT Regular;Agency FB" w:hAnsi="FrutigerNext LT Regular;Agency FB"/>
          <w:color w:val="FF0000"/>
        </w:rPr>
        <w:t xml:space="preserve">In einem vorzubereitenden Förderantrag sollen </w:t>
      </w:r>
      <w:r>
        <w:rPr>
          <w:rFonts w:cs="FrutigerNext LT Regular;Agency FB" w:ascii="FrutigerNext LT Regular;Agency FB" w:hAnsi="FrutigerNext LT Regular;Agency FB"/>
        </w:rPr>
        <w:t>die hier nur skizzierten Vorschläge konkretisiert und um Ideen aus der Verwaltung, der Politik und der kommunalen Wirtschaft ergänzt werden.</w:t>
      </w:r>
    </w:p>
    <w:p>
      <w:pPr>
        <w:pStyle w:val="Normal"/>
        <w:spacing w:lineRule="auto" w:line="360"/>
        <w:jc w:val="both"/>
        <w:rPr>
          <w:rFonts w:ascii="FrutigerNext LT Regular;Agency FB" w:hAnsi="FrutigerNext LT Regular;Agency FB" w:cs="FrutigerNext LT Regular;Agency FB"/>
          <w:color w:val="FF0000"/>
        </w:rPr>
      </w:pPr>
      <w:r>
        <w:rPr>
          <w:rFonts w:cs="FrutigerNext LT Regular;Agency FB" w:ascii="FrutigerNext LT Regular;Agency FB" w:hAnsi="FrutigerNext LT Regular;Agency FB"/>
          <w:color w:val="FF0000"/>
        </w:rPr>
      </w:r>
    </w:p>
    <w:p>
      <w:pPr>
        <w:pStyle w:val="Normal"/>
        <w:spacing w:lineRule="auto" w:line="360"/>
        <w:jc w:val="both"/>
        <w:rPr/>
      </w:pPr>
      <w:r>
        <w:rPr>
          <w:rFonts w:cs="FrutigerNext LT Regular;Agency FB" w:ascii="FrutigerNext LT Regular;Agency FB" w:hAnsi="FrutigerNext LT Regular;Agency FB"/>
        </w:rPr>
        <w:t>Die Chancen auf eine Projektförderung durch den Bund sind relativ gut. Hintergrund ist hier, dass im europäischen System für den Handel mit Treibhausgas-Emissionsrechten (EU ETS) die Mitgliedstaaten für die zweite Handelsperiode 2008-2012 nur mindestens 90 % der Zertifikate gratis zuteilen müssen. In künftigen Perioden werden höhere Auktionsanteile oder sogar eine vollständige Auktionierung der Emissionsrechte zulässig sein. Die Bundesregierung beabsichtigt bereits für die zweite Handelsperiode eine Auktionierung  von fast 10 %  der Zertifikate, was zu erheblichen Mehreinnahmen des Bundes führen wird. Mit dem Integrierten Energie- und Klimaprogramm (IEKP) hat die Bundesregierung gleichzeitig ein umfangreiches Strategiebündel entwickelt, welches auch die Kommunen betrifft. So ist beispielsweise das Programm zur „energetischen Modernisierung zur Förderung innovativer Ideen zur Steigerung der Endenergieeffizienz und zur Steigerung des Anteils regenerativer Energie“ zu nennen. Hier soll in Form eines Ideenwettbewerbs aufgerufen werden, sich um Fördermittel zu bewerben.</w:t>
      </w:r>
    </w:p>
    <w:p>
      <w:pPr>
        <w:pStyle w:val="Normal"/>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r>
    </w:p>
    <w:p>
      <w:pPr>
        <w:pStyle w:val="Normal"/>
        <w:spacing w:lineRule="auto" w:line="360"/>
        <w:jc w:val="both"/>
        <w:rPr>
          <w:rFonts w:ascii="FrutigerNext LT Regular;Agency FB" w:hAnsi="FrutigerNext LT Regular;Agency FB" w:cs="FrutigerNext LT Regular;Agency FB"/>
        </w:rPr>
      </w:pPr>
      <w:r>
        <w:rPr>
          <w:rFonts w:cs="FrutigerNext LT Regular;Agency FB" w:ascii="FrutigerNext LT Regular;Agency FB" w:hAnsi="FrutigerNext LT Regular;Agency FB"/>
        </w:rPr>
        <w:t>Mittelfristig soll nach der Anschubfinanzierung eine sich finanziell möglichst selbst tragende Institution entstehen, die aus Beratungs- und Qualifizierungsdienstleistungen wesentliche Einnahmen erzielt und deren Mehrwert eine dauerhafte Unterstützung von Seiten der kommunalen Unternehmen rechtfertigt.</w:t>
      </w:r>
    </w:p>
    <w:p>
      <w:pPr>
        <w:pStyle w:val="Normal"/>
        <w:widowControl w:val="false"/>
        <w:autoSpaceDE w:val="false"/>
        <w:spacing w:lineRule="auto" w:line="360"/>
        <w:jc w:val="both"/>
        <w:rPr/>
      </w:pPr>
      <w:r>
        <w:rPr>
          <w:rFonts w:cs="FrutigerNext LT Regular;Agency FB" w:ascii="FrutigerNext LT Regular;Agency FB" w:hAnsi="FrutigerNext LT Regular;Agency FB"/>
          <w:color w:val="FF0000"/>
        </w:rPr>
        <w:t>Durch das zeitlich unbefristete Engagement und die wissenschaftliche Begleitung wird das Kompetenzzentrum Energiesparpotentiale für die Kommune heben, die mit den bisherigen Aktivitäten nicht erreicht werden konnten. Das gebündelte Know-How und Ressourcen werden das Kompetenzzentrum zu einem Anlaufpunkt für interessierte Bürger, Gemeinden und Gewerbetreibende machen. So können attraktive Energieeffizienz-Angebote für alle Zielgruppen gebündelt erarbeitet werden. Durch die Einbindung der Stadtwerke in das Kompetenzteam wird auch das nötige Dienstleistungs-Know-How zur Verfügung gestellt. Das regionale Handwerk wird von den Aufträgen ebenso profitieren und ihr Angebotsportfolio vermehrt auf energiesparende Leistungen umstellen. Durch beeo entsteht somit eine zentrale Plattform für alle Fragen zum Thema Klimaschutz für die gesamte Kommune.</w:t>
      </w:r>
    </w:p>
    <w:sectPr>
      <w:headerReference w:type="default" r:id="rId3"/>
      <w:headerReference w:type="first" r:id="rId4"/>
      <w:type w:val="nextPage"/>
      <w:pgSz w:w="11906" w:h="16838"/>
      <w:pgMar w:left="1418" w:right="746" w:gutter="0" w:header="709" w:top="21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FrutigerNext LT Regular">
    <w:altName w:val="Agency FB"/>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15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FrutigerNext LT Regular;Agency FB" w:hAnsi="FrutigerNext LT Regular;Agency FB" w:cs="FrutigerNext LT Regular;Agency FB"/>
      <w:color w:val="0000FF"/>
      <w:u w:val="single"/>
    </w:rPr>
  </w:style>
  <w:style w:type="character" w:styleId="PageNumber">
    <w:name w:val="Page Number"/>
    <w:basedOn w:val="AbsatzStandardschriftart"/>
    <w:rPr>
      <w:rFonts w:ascii="FrutigerNext LT Regular;Agency FB" w:hAnsi="FrutigerNext LT Regular;Agency FB" w:cs="FrutigerNext LT Regular;Agency F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swb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25:00Z</dcterms:created>
  <dc:creator>Heidmir</dc:creator>
  <dc:description/>
  <cp:keywords/>
  <dc:language>en-US</dc:language>
  <cp:lastModifiedBy>luehrs</cp:lastModifiedBy>
  <cp:lastPrinted>2007-03-15T15:07:00Z</cp:lastPrinted>
  <dcterms:modified xsi:type="dcterms:W3CDTF">2007-12-07T12:25:00Z</dcterms:modified>
  <cp:revision>2</cp:revision>
  <dc:subject/>
  <dc:title>&gt;Bitte Fachbereich unter Datei/Eigenschaften eintragen&lt;</dc:title>
</cp:coreProperties>
</file>